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678" w:leader="none"/>
          <w:tab w:val="left" w:pos="4820" w:leader="none"/>
        </w:tabs>
        <w:spacing w:lineRule="atLeast" w:line="100"/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ам в багатоквартирному житловому будинку по                       вул. Велика набережна, 15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правління Служби безпеки України в Полтавській області від 25.08.2023 вх. № 28-20/85183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об’єкту будівництва, які є самостійними об’єктами нерухомого майна (незавершені будівництвом, дозвіл на виконання будівельних робіт від 18.05.2023 № ПТ01223050512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в </w:t>
      </w:r>
      <w:r>
        <w:rPr>
          <w:bCs/>
          <w:sz w:val="28"/>
          <w:szCs w:val="28"/>
          <w:lang w:val="uk-UA"/>
        </w:rPr>
        <w:t>багатоквартир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Велика набережна, 15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м. Кременчуці </w:t>
      </w:r>
      <w:r>
        <w:rPr>
          <w:bCs/>
          <w:sz w:val="28"/>
          <w:szCs w:val="28"/>
          <w:lang w:val="uk-UA"/>
        </w:rPr>
        <w:t>за пропозиціями замовника відповідно до затвердженої проєктної документації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Велика набережна, 15-А, квартира 3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17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1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Велика набережна, 15-А, квартира 25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2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Велика набережна, 15-А, квартира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Велика набережна, 15-А, квартира 6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01T14:46:00Z</cp:lastPrinted>
  <dcterms:modified xsi:type="dcterms:W3CDTF">2023-09-01T11:47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