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ьому Кузнецову *.*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. Кузнецової ******* **********, яка проживає за адресою: м. Кременчук, вул. ****** *********, буд. **, кв. **, про надання її малолітній дитині Кузнецову ********** ***********, **.**.**** р.н., статусу дитини, яка постраждала внаслідок воєнних дій та збройних конфліктів, у зв’язку з тим, що дитина зазнала психологічного насильства, яке негативно вплинуло на неї, враховуючи висновок оцінки потреб сім’ї Кременчуцького міського центру соціальних служб </w:t>
      </w:r>
      <w:r>
        <w:rPr>
          <w:rStyle w:val="Style12"/>
        </w:rPr>
        <w:t xml:space="preserve">від 14.08.2023, </w:t>
      </w:r>
      <w:r>
        <w:rPr>
          <w:sz w:val="28"/>
          <w:szCs w:val="28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              яка постраждала внаслідок воєнних дій та збройних конфліктів,           малолітньому </w:t>
      </w:r>
      <w:bookmarkStart w:id="0" w:name="_Hlk124260866"/>
      <w:r>
        <w:rPr>
          <w:sz w:val="28"/>
          <w:szCs w:val="28"/>
        </w:rPr>
        <w:t xml:space="preserve">Кузнецову Олександру Михайловичу, 30.06.2014 р.н., </w:t>
      </w:r>
      <w:bookmarkEnd w:id="0"/>
      <w:r>
        <w:rPr>
          <w:sz w:val="28"/>
          <w:szCs w:val="28"/>
        </w:rPr>
        <w:t>від 25.08.2023 № 01-32/105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1 від 30 серп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, яка постраждала внаслідок воєнних дій та збройних конфліктів, малолітньому Кузнецову ********** ***********, **.**.**** р.н. (свідоцтво про народження: серія *-** № ******, видане 10.07.2014 відділом державної реєстрації актів цивільного стану реєстраційної служби Сєвєродонецького міського управління юстиції у Луганській області), який проживає за адресою: м. Кременчук, вул. ****** *********, буд. **,             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38:00Z</dcterms:created>
  <dc:creator>User</dc:creator>
  <dc:description/>
  <dc:language>en-US</dc:language>
  <cp:lastModifiedBy>reestr7</cp:lastModifiedBy>
  <cp:lastPrinted>2023-08-16T14:32:00Z</cp:lastPrinted>
  <dcterms:modified xsi:type="dcterms:W3CDTF">2023-09-01T10:41:00Z</dcterms:modified>
  <cp:revision>3</cp:revision>
  <dc:subject/>
  <dc:title>АВТОЗАВОДСЬКА  РАЙОННА  РАДА</dc:title>
</cp:coreProperties>
</file>