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ій будівлі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мунального закладу культури «Міський парк культури і відпочинку «Придніпровський» від 23.08.2023 вх. № 28-21/8429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нежитловій будівлі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Михайла Коцюбинського, 1-Г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30T08:41:00Z</cp:lastPrinted>
  <dcterms:modified xsi:type="dcterms:W3CDTF">2023-08-30T05:42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