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и багатодіт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'ї  м.Кременчука,  яка  перебуває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ирній черзі та має право на отрим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за рахунок коштів міськог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удівництва (придбання) житла в 2013 ро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і забезпечення житлом громадя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потребують поліпшення житлових умов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2-2017 роки в м.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раховуючи протокол засідання громадської комісії з житлових питань при виконавчому комітеті Кременчуцької міської ради Полтавської області      від 07 серпня 2013 року № 11, на виконання рішень Кременчуцької міської ради від 29 травня 2012 року «Про затвердження Програми забезпечення житлом окремих категорій громадян, які потребують поліпшення житлових умов, на 2012-2017 роки в м.Кременчуці», від 25 вересня 2012 року «Про внесення доповнень до рішення Кременчуцької міської ради від 29 травня 2012 року «Про затвердження Програми забезпечення житлом окремих категорій гро-мадян, які потребують поліпшення житлових умов, на 2012-2017 роки в м.Кре-менчуці», керуючись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2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Затвердити кандидатуру багатодітної сім'ї м.Кременчука, яка перебуває на квартирній черзі та має право на отримання підтримки за рахунок коштів міського бюджету для будівництва (придбання) житла в 2013 році по Програмі забезпечення житлом громадян, які потребують поліпшення житлових умов, на 2012-2017 роки в м.Кременчуці (додаток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заступника міського голови Медведовського В.В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/>
        <w:tab/>
        <w:tab/>
        <w:tab/>
        <w:t xml:space="preserve">    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0:00Z</dcterms:created>
  <dc:creator>Bukov</dc:creator>
  <dc:description/>
  <cp:keywords/>
  <dc:language>en-US</dc:language>
  <cp:lastModifiedBy>COMPP</cp:lastModifiedBy>
  <cp:lastPrinted>2013-09-02T09:59:00Z</cp:lastPrinted>
  <dcterms:modified xsi:type="dcterms:W3CDTF">2013-09-02T07:02:00Z</dcterms:modified>
  <cp:revision>15</cp:revision>
  <dc:subject/>
  <dc:title>Про надання житлової площі</dc:title>
</cp:coreProperties>
</file>