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для реалізації продовольчих товарів по вул. Героїв Маріуполя (попередня назва – пров. Героїв Бреста)</w:t>
      </w:r>
      <w:r>
        <w:rPr>
          <w:b/>
          <w:sz w:val="28"/>
          <w:szCs w:val="28"/>
          <w:lang w:val="uk-UA"/>
        </w:rPr>
        <w:t>, в районі Кременчуцького ліцею № 5 імені Т.Г.Шевченка, в м. Кременчуці фізичній особі-підприємцю Шамраю Вітал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Шамрая Віталія Анатолій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03.07.2023 № 28-28/6461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ого торговельного павільйону для реалізації продовольчих товарів по вул. Героїв Маріуполя (попередня назва – пров. Героїв Бреста)</w:t>
      </w:r>
      <w:r>
        <w:rPr>
          <w:sz w:val="28"/>
          <w:szCs w:val="28"/>
          <w:lang w:val="uk-UA"/>
        </w:rPr>
        <w:t xml:space="preserve">, в районі Кременчуцького ліцею № 5 імені Т.Г.Шевченк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Шамраю Віталію Анатол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для реалізації продовольчих товарів по вул. Героїв Маріуполя (попередня назва – пров. Героїв Бреста)</w:t>
      </w:r>
      <w:r>
        <w:rPr>
          <w:sz w:val="28"/>
          <w:szCs w:val="28"/>
          <w:lang w:val="uk-UA"/>
        </w:rPr>
        <w:t xml:space="preserve">, в районі Кременчуцького ліцею № 5 імені Т.Г.Шевченка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7 кв.м, в тому числі площа зблокованого торговельного павільйону 32,1 кв.м (16,0 кв.м та 16,1 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амраю Віталію Анатол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5.05.202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амрая Вітал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8-14T15:34:00Z</cp:lastPrinted>
  <dcterms:modified xsi:type="dcterms:W3CDTF">2023-08-14T12:34:00Z</dcterms:modified>
  <cp:revision>4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