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Щерб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8.2023               (№ 01-32/189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Щербак ***** ******* відносно малолітніх дітей Щербак ***** ********, **.**.**** р.н., та Щербак ***** 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8-31T08:30:00Z</cp:lastPrinted>
  <dcterms:modified xsi:type="dcterms:W3CDTF">2023-08-31T10:24:00Z</dcterms:modified>
  <cp:revision>86</cp:revision>
  <dc:subject/>
  <dc:title>АВТОЗАВОДСЬКА  РАЙОННА  РАДА</dc:title>
</cp:coreProperties>
</file>