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лаштування дитини, позбавле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тьківського піклування, Мошен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е державне утримання до Відокремленог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ного підрозділу «Фаховий коледж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го національного університет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імені Михайла Остроградського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24.08.2023 (№ 01-32/1867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31              від 30 серпня 2023 року), керуючись ст.ст. 34, 52, 53, 59 Закону України «Про місцеве самоврядування в Україні», ст. 11 Закону України «Про забезпечення організаційно-правових умов соціального захисту дітей-сиріт та дітей, позбавлених батьківського піклування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лаштувати дитину, позбавлену батьківського піклування, Мошенець ****** ************, **.**.**** р.н., на повне державне утримання до Відокремленого структурного підрозділу «Фаховий коледж Кременчуцького національного університету імені Михайла Остроградського» (39621, Полтавська обл., м. Кременчук, вул. Чумацький шлях, буд. 7)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20:00Z</dcterms:created>
  <dc:creator>User</dc:creator>
  <dc:description/>
  <cp:keywords/>
  <dc:language>en-US</dc:language>
  <cp:lastModifiedBy>Admin</cp:lastModifiedBy>
  <cp:lastPrinted>2023-08-31T08:17:00Z</cp:lastPrinted>
  <dcterms:modified xsi:type="dcterms:W3CDTF">2023-08-31T10:07:00Z</dcterms:modified>
  <cp:revision>3</cp:revision>
  <dc:subject/>
  <dc:title>АВТОЗАВОДСЬКА  РАЙОННА  РАДА</dc:title>
</cp:coreProperties>
</file>