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житла від іме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Гончар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проживає за адресою: м. Кременчук,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, та гр. ********* ****** ********, який проживає за адресою: м. Кременчук, вул. ************, буд. *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від імені малолітньої Гончаренко **** ********, **.**.**** р.н., від 25.08.2023 № 01-32/105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30 серп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ам ****** **** ********, ********* ****** ******** на вчинення правочину від імені малолітньої Гончаренко **** ********, **.**.**** р.н.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дарування кімнати № * в будинку № ** по вулиці ******* в м. Кременчуці, що належить на праві власності гр. ******* **** *********, за яким малолітня Гончаренко **** *********, **.**.**** р.н., отримає у власність цю кімнат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5:00Z</dcterms:created>
  <dc:creator>User</dc:creator>
  <dc:description/>
  <dc:language>en-US</dc:language>
  <cp:lastModifiedBy>reestr7</cp:lastModifiedBy>
  <cp:lastPrinted>2023-08-25T14:02:00Z</cp:lastPrinted>
  <dcterms:modified xsi:type="dcterms:W3CDTF">2023-08-31T06:56:00Z</dcterms:modified>
  <cp:revision>3</cp:revision>
  <dc:subject/>
  <dc:title>АВТОЗАВОДСЬКА  РАЙОННА  РАДА</dc:title>
</cp:coreProperties>
</file>