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Про внесення змін до рішення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йону Полтавської області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10.08.2023 № 15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акціонерного товариства «Державний ощадний банк України» від 25 серпня 2023 року № 114.02.00-50/49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вши </w:t>
      </w:r>
      <w:r>
        <w:rPr>
          <w:szCs w:val="28"/>
        </w:rPr>
        <w:t>додаток 1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  <w:t xml:space="preserve">Додаток 1 </w:t>
      </w:r>
    </w:p>
    <w:p>
      <w:pPr>
        <w:pStyle w:val="TextBody"/>
        <w:spacing w:before="0" w:after="0"/>
        <w:ind w:left="5245" w:right="2" w:hanging="0"/>
        <w:rPr/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місії з розгляду питань щодо надання компенсації з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рова Анна Андрії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>
          <w:trHeight w:val="15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калій Ірина Леонід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житлової політики Департаменту житлово-комунального господарства Кременчуцької міської ради Кременчуцького району 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енко Микола Микола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СПІЛКА САМАРИТЯН УКРАЇНИ КРЕМЕНЧУЦЬКЕ ОБ’ЄДНАННЯ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іянчук Анатолій Анатолі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, м. Кременчук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 Андрій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е міське товариство інвалідів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липенко Мари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експерт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дченко Дмитро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дьорка Олександр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женер з технічного нагляду </w:t>
            </w:r>
            <w:r>
              <w:rPr>
                <w:color w:val="000000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ляр Наталія Григ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szCs w:val="28"/>
              </w:rPr>
              <w:t>керуюча територіально відокремленим безбалансовим відділенням № 10016/0200 філії-Полтавське обласне управління АТ «Ощадбанк»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сова Юлія Вікт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щенко Олег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Об’єднання ветеранів війни та військових конфліктів «Бойове братство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куратов Сергій Григо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а міська організація ветеранів» (за згодою)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0"/>
      </w:tblGrid>
      <w:tr>
        <w:trPr>
          <w:trHeight w:val="1437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Заступник міського голов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ПРОЦ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1:00Z</dcterms:created>
  <dc:creator>Karnilova</dc:creator>
  <dc:description/>
  <cp:keywords/>
  <dc:language>en-US</dc:language>
  <cp:lastModifiedBy>Загарова Анна Андріївна</cp:lastModifiedBy>
  <cp:lastPrinted>2023-08-30T11:01:00Z</cp:lastPrinted>
  <dcterms:modified xsi:type="dcterms:W3CDTF">2023-08-30T08:05:00Z</dcterms:modified>
  <cp:revision>11</cp:revision>
  <dc:subject/>
  <dc:title>07</dc:title>
</cp:coreProperties>
</file>