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en-US"/>
        </w:rPr>
        <w:t>0</w:t>
      </w:r>
      <w:r>
        <w:rPr>
          <w:b/>
          <w:bCs/>
          <w:color w:val="FFFFFF"/>
          <w:sz w:val="28"/>
          <w:szCs w:val="28"/>
          <w:lang w:val="uk-UA"/>
        </w:rPr>
        <w:t>.0.201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  <w:lang w:val="en-US"/>
        </w:rPr>
      </w:pPr>
      <w:r>
        <w:rPr>
          <w:b/>
          <w:bCs/>
          <w:color w:val="FFFF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FFFF"/>
          <w:sz w:val="28"/>
          <w:szCs w:val="28"/>
          <w:lang w:val="en-US"/>
        </w:rPr>
      </w:pPr>
      <w:r>
        <w:rPr>
          <w:b/>
          <w:bCs/>
          <w:color w:val="FFFF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. За</w:t>
      </w:r>
      <w:r>
        <w:rPr>
          <w:sz w:val="28"/>
          <w:szCs w:val="28"/>
          <w:lang w:val="uk-UA"/>
        </w:rPr>
        <w:t xml:space="preserve"> сумлінну працю, високий професіоналізм, вагомий внесок у розвиток розбудови міста Кременчука, якість будівельних послуг</w:t>
      </w:r>
      <w:r>
        <w:rPr>
          <w:bCs/>
          <w:sz w:val="28"/>
          <w:szCs w:val="28"/>
          <w:lang w:val="uk-UA"/>
        </w:rPr>
        <w:t xml:space="preserve"> та з нагоди Дня будівель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ІНЧЕНКО Наталю Миколаївну, інженера-економіста-фінансиста І категорії комунально-виробничого підприємства «Кременчуцьке міське управління капітального будівництв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ЗАЧЕНКО Світлану Олександрівну, маляра комунально-госпрозрахункового підприємства «Союзрембу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ТАЛОВУ Валентину Дмитрівну, маляра комунально-госпрозрахункового підприємства «Союзрембу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ОВТЯКА Ігоря Петровича, електрогазозварника Кременчуцького дочірнього підприємства будівельно-монтажного управління № 61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М’ЯКА Володимира Миколайовича, електрогазозварника Кременчуцького дочірнього підприємства будівельно-монтажного управління № 61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КАСЬЯНОВА Якова Яковича, машиніста навантажувача транспортної дільниці </w:t>
      </w:r>
      <w:r>
        <w:rPr>
          <w:sz w:val="28"/>
          <w:szCs w:val="28"/>
          <w:lang w:val="uk-UA"/>
        </w:rPr>
        <w:t>товариства з обмеженою відповідальністю Будівельна фірма «Центр ЛТ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ОГОВА Віктора Павловича, каменотеса </w:t>
      </w:r>
      <w:r>
        <w:rPr>
          <w:color w:val="000000"/>
          <w:sz w:val="28"/>
          <w:szCs w:val="28"/>
          <w:lang w:val="uk-UA"/>
        </w:rPr>
        <w:t xml:space="preserve">загально-будівельної дільниці </w:t>
      </w:r>
      <w:r>
        <w:rPr>
          <w:sz w:val="28"/>
          <w:szCs w:val="28"/>
          <w:lang w:val="uk-UA"/>
        </w:rPr>
        <w:t>товариства з обмеженою відповідальністю Будівельна фірма «Центр ЛТ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. За</w:t>
      </w:r>
      <w:r>
        <w:rPr>
          <w:sz w:val="28"/>
          <w:szCs w:val="28"/>
          <w:lang w:val="uk-UA"/>
        </w:rPr>
        <w:t xml:space="preserve"> сумлінну працю, значний внесок у розвиток будівельної галузі, високу якість робіт і професіоналізм </w:t>
      </w:r>
      <w:r>
        <w:rPr>
          <w:bCs/>
          <w:sz w:val="28"/>
          <w:szCs w:val="28"/>
          <w:lang w:val="uk-UA"/>
        </w:rPr>
        <w:t xml:space="preserve">та з нагоди Дня будівель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УГАЄНКА Олександра Вікторовича, інженера відділу договорів, кошторисів та технагляду комунально-виробничого підприємства «Кременчуцьке міське управління капітального будівництв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ШКЕВИЧ Марину Миколаївну, інженера проектних робіт комунально-виробничого підприємства «Кременчуцьке міське управління капітального будівництва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РНОВСЬКУ Ольгу Володимирівну, виконроба загально-будівельної дільниці комунально-госпрозрахункового підприємства «Союзрембуд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МОНЕНКО Тетяну Володимирівну, виконроба загально-будівельної дільниці комунально-госпрозрахункового підприємства «Союзрембуд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ЦЕНКА Миколу Григоровича, начальника виробничо-економічного відділу Кременчуцького дочірнього підприємства будівельно-монтажного управління № 616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БОРОДЬКА Руслана Анатолійовича, начальника загально-будівельної дільниці товариства з обмеженою відповідальністю Будівельна фірма  «Центр ЛТД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ПРОХНА Олексія Олександровича, начальника транспортної дільниці </w:t>
      </w:r>
      <w:r>
        <w:rPr>
          <w:sz w:val="28"/>
          <w:szCs w:val="28"/>
          <w:lang w:val="uk-UA"/>
        </w:rPr>
        <w:t>товариства з обмеженою відповідальністю Будівельна фірма «Центр ЛТД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 За</w:t>
      </w:r>
      <w:r>
        <w:rPr>
          <w:sz w:val="28"/>
          <w:szCs w:val="28"/>
          <w:lang w:val="uk-UA"/>
        </w:rPr>
        <w:t xml:space="preserve"> сумлінну плідну працю, вагомий особистий внесок у розвиток будівельної галузі міста Кременчука, якість будівельних послуг</w:t>
      </w:r>
      <w:r>
        <w:rPr>
          <w:bCs/>
          <w:sz w:val="28"/>
          <w:szCs w:val="28"/>
          <w:lang w:val="uk-UA"/>
        </w:rPr>
        <w:t xml:space="preserve"> та з нагоди Дня будівель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ДЬОРКА Олександра Володимировича, інженера відділу договорів, кошторисів та технагляду комунального виробничого підприємства «Кременчуцьке міське управління капітального будівництв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МОНЕНКА Володимира Дмитровича, маляра комунально-госпрозрахункового підприємства «Союзрембуд»;</w:t>
      </w:r>
    </w:p>
    <w:p>
      <w:pPr>
        <w:pStyle w:val="ListParagraph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НТАГА Анатолія Вікторовича, машиніста трубоукладача  Кременчуцького дочірнього підприємства будівельно-монтажного управління № 616;</w:t>
      </w:r>
    </w:p>
    <w:p>
      <w:pPr>
        <w:pStyle w:val="ListParagraph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ПЕНДЮРУ Наталію Вікторівну, виконроба загально-будівельної дільниці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иства з обмеженою відповідальністю Будівельна фірма «Центр ЛТД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 За </w:t>
      </w:r>
      <w:r>
        <w:rPr>
          <w:sz w:val="28"/>
          <w:szCs w:val="28"/>
          <w:lang w:val="uk-UA"/>
        </w:rPr>
        <w:t>значний особистий внесок у збереження пам’яті про жертв нацистських переслідувань та з нагоди 25-річчя Міжнародного організаційного об’єднання громадського руху колишніх малолітніх в’язнів нацизму</w:t>
      </w:r>
      <w:r>
        <w:rPr>
          <w:bCs/>
          <w:sz w:val="28"/>
          <w:szCs w:val="28"/>
          <w:lang w:val="uk-UA"/>
        </w:rPr>
        <w:t xml:space="preserve">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АЛЄКСЄЄВУ Ангелію Карлівну, пенсіонера, голову Кременчуцького відділення Міжнародного Союзу малолітніх в’язнів фашизму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АМОХВАЛОВА Володимира Никифоровича, пенсіонера, члена бюро Кременчуцького відділення Міжнародного Союзу малолітніх в’язнів фашизму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ОРИСЛАВЦЯ Андрія Олексійовича, пенсіонера, члена бюро Кременчуцького відділення Міжнародного Союзу малолітніх в’язнів фашизму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ЕРЕЦЬ Любов Петрівну, пенсіонера, члена бюро Кременчуцького відділення Міжнародного Союзу малолітніх в’язнів фашизму, члена ради ветеранів 9-го мікрорайону Автозаводського район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5. За</w:t>
      </w:r>
      <w:r>
        <w:rPr>
          <w:sz w:val="28"/>
          <w:szCs w:val="28"/>
          <w:lang w:val="uk-UA"/>
        </w:rPr>
        <w:t xml:space="preserve"> наполегливу працю, ініціативність, активну громадську позицію </w:t>
      </w:r>
      <w:r>
        <w:rPr>
          <w:bCs/>
          <w:sz w:val="28"/>
          <w:szCs w:val="28"/>
          <w:lang w:val="uk-UA"/>
        </w:rPr>
        <w:t xml:space="preserve">та з нагоди Дня підприємця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РЧИШИНУ Галину Іванівну, фізичну особу-підприємц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УДОВИЦЬКОГО Олександра Олексійовича, фізичну особу-підприємц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ЖАБЕР Мурада, фізичну особу-підприємц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ЦАКА Олексія Андрійовича, фізичну особу-підприємц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ОНОМАРЕНКА Сергія Олександровича, фізичну особу-підприємц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ЛУР’Є Юлію Володимирівну, фізичну особу-підприємц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ЧЕРЕВИКА Андрія Олександровича, </w:t>
      </w:r>
      <w:r>
        <w:rPr>
          <w:sz w:val="28"/>
          <w:szCs w:val="28"/>
          <w:lang w:val="uk-UA"/>
        </w:rPr>
        <w:t>фізичну особу-підприємц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6. За</w:t>
      </w:r>
      <w:r>
        <w:rPr>
          <w:sz w:val="28"/>
          <w:szCs w:val="28"/>
          <w:lang w:val="uk-UA"/>
        </w:rPr>
        <w:t xml:space="preserve"> наполегливу багаторічну працю в сфері будівництва, активну громадську позицію, співпрацю з органами місцевого самоврядування </w:t>
      </w:r>
      <w:r>
        <w:rPr>
          <w:bCs/>
          <w:sz w:val="28"/>
          <w:szCs w:val="28"/>
          <w:lang w:val="uk-UA"/>
        </w:rPr>
        <w:t xml:space="preserve">та з нагоди Дня підприємц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ГВОЗДЕЦЬКОГО Миколу Миколайовича, директора приватного підприємства «Монолітбудсервіс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7. За</w:t>
      </w:r>
      <w:r>
        <w:rPr>
          <w:sz w:val="28"/>
          <w:szCs w:val="28"/>
          <w:lang w:val="uk-UA"/>
        </w:rPr>
        <w:t xml:space="preserve"> високі виробничі показники і професійну майстерність </w:t>
      </w:r>
      <w:r>
        <w:rPr>
          <w:bCs/>
          <w:sz w:val="28"/>
          <w:szCs w:val="28"/>
          <w:lang w:val="uk-UA"/>
        </w:rPr>
        <w:t xml:space="preserve">та з нагоди Дня машинобуд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АКІНШИНУ Ірину Миколаївну, референта заступника генерального директора-технічного директора адміністративно-господарського відділу публічного акціонерного товариства «АвтоКрАЗ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АШОЛКА Івана Федоровича, електромонтера з ремонту та обслуговування електроустаткування рамно-кузовного цеху складального виробництва публічного акціонерного товариства «АвтоКрАЗ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8. За</w:t>
      </w:r>
      <w:r>
        <w:rPr>
          <w:sz w:val="28"/>
          <w:szCs w:val="28"/>
          <w:lang w:val="uk-UA"/>
        </w:rPr>
        <w:t xml:space="preserve">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</w:t>
      </w:r>
      <w:r>
        <w:rPr>
          <w:bCs/>
          <w:sz w:val="28"/>
          <w:szCs w:val="28"/>
          <w:lang w:val="uk-UA"/>
        </w:rPr>
        <w:t xml:space="preserve">та з нагоди 30-річчя створення підрозділу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ФІРСОВА Сергія Анатолійовича, першого заступника начальника Управління державної служби з надзвичайних ситуацій України у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таршого лейтенанта служби цивільного захисту НЕЛІПУ Романа Валерійовича, начальника караулу 15 державної пожежно-рятувальної частини Управління державної служби з надзвичайних ситуацій України у Полтавській області з охорони об’єктів (публічного акціонерного товариства «АвтоКрАЗ»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ЧЕРЕВКА Василя Михайловича, пенсіонера МВС України, колишнього співробітника 15 державної пожежно-рятувальної частини з охорони об’єктів (публічного акціонерного товариства «АвтоКрАЗ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ЖЕМЯКА Степана Анатолійовича, пенсіонера МВС України, колишнього співробітника 15 державної пожежно-рятувальної частини з охорони об’єктів (публічного акціонерного товариства «АвтоКрАЗ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ЛИВОДУ Станіслава Степановича, пенсіонера МНС України, колишнього співробітника 15 державної пожежно-рятувальної частини з охорони об’єктів (публічного акціонерного товариства «АвтоКрАЗ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9. За</w:t>
      </w:r>
      <w:r>
        <w:rPr>
          <w:sz w:val="28"/>
          <w:szCs w:val="28"/>
          <w:lang w:val="uk-UA"/>
        </w:rPr>
        <w:t xml:space="preserve"> плідну працю, високий професіоналізм, зразкове виконання службових обов’язків, сумлінне ставлення до роботи </w:t>
      </w:r>
      <w:r>
        <w:rPr>
          <w:bCs/>
          <w:sz w:val="28"/>
          <w:szCs w:val="28"/>
          <w:lang w:val="uk-UA"/>
        </w:rPr>
        <w:t xml:space="preserve">та з нагоди Дня працівників нафтової, газової та нафтопереробної промисловості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АКАЄВА Дмитра Володимировича, начальника групи по роботі з боржниками абонентської служби публічного акціонерного товариства з обмеженою відповідальністю «Кременчукгаз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ЕРЕДІНУ Валерію Юріївну, провідного економіста планово-економічного відділу публічного акціонерного товариства з обмеженою відповідальністю «Кременчукгаз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9. За</w:t>
      </w:r>
      <w:r>
        <w:rPr>
          <w:sz w:val="28"/>
          <w:szCs w:val="28"/>
          <w:lang w:val="uk-UA"/>
        </w:rPr>
        <w:t xml:space="preserve"> бездоганну сумлінну працю, вагомий особистий внесок у розвиток нафтопереробної промисловості </w:t>
      </w:r>
      <w:r>
        <w:rPr>
          <w:bCs/>
          <w:sz w:val="28"/>
          <w:szCs w:val="28"/>
          <w:lang w:val="uk-UA"/>
        </w:rPr>
        <w:t xml:space="preserve">та з нагоди Дня працівників нафтової, газової та нафтопереробної промисловості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АННОЧКУ Валентину Феліксівну, оператора товарного товарно-сировинного виробництва публічного акціонерного товариства «Транснаціональна фінансово-промислова нафтова компанія «Укртатнафт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ИХАЙЛОВУ Раїсу Михайлівну, оператора по збору та очищенню конденсату цеху пароповітропостачання публічного акціонерного товариства «Транснаціональна фінансово-промислова нафтова компанія «Укртатнафт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УПУ Леоніда Івановича, оператора товарного цеху очисних споруд публічного акціонерного товариства «Транснаціональна фінансово-промислова нафтова компанія «Укртатнафт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ЕРЕВ’ЯЗКО Наталю Василівну, начальника лабораторії об’єктової аварійно-рятувальної служби публічного акціонерного товариства «Транснаціональна фінансово-промислова нафтова компанія «Укртатнафт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КАЧЕНКА Сергія Станіславовича, заступника головного механіка з ремонту публічного акціонерного товариства «Транснаціональна фінансово-промислова нафтова компанія «Укртатнафт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0. За</w:t>
      </w:r>
      <w:r>
        <w:rPr>
          <w:sz w:val="28"/>
          <w:szCs w:val="28"/>
          <w:lang w:val="uk-UA"/>
        </w:rPr>
        <w:t xml:space="preserve"> вагомий внесок у розвиток журналістики, пропаганду друкованого слова, створення серії книг про ветеранів війни і праці «Живи, Пам'ять!»</w:t>
      </w:r>
      <w:r>
        <w:rPr>
          <w:bCs/>
          <w:sz w:val="28"/>
          <w:szCs w:val="28"/>
          <w:lang w:val="uk-UA"/>
        </w:rPr>
        <w:t xml:space="preserve"> та з нагоди 75-річного ювілею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САЯНА Олександра Дмитровича, члена Спілки журналістів України, доцента гуманітарного факультету Кременчуцького університету економіки, інформаційних технологій та управлі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11. За</w:t>
      </w:r>
      <w:r>
        <w:rPr>
          <w:sz w:val="28"/>
          <w:szCs w:val="28"/>
          <w:lang w:val="uk-UA"/>
        </w:rPr>
        <w:t xml:space="preserve"> сумлінну працю, високий професіоналізм, чуйність та доброзичливість </w:t>
      </w:r>
      <w:r>
        <w:rPr>
          <w:bCs/>
          <w:sz w:val="28"/>
          <w:szCs w:val="28"/>
          <w:lang w:val="uk-UA"/>
        </w:rPr>
        <w:t xml:space="preserve">та з нагоди Дня фармацевтичного прац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ФЕДОТОВУ Ольгу Дмитрівну, завідувача аптеки №1 товариства з обмеженою відповідальністю «Фармацентр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ІКАЛОВУ Оксану Володимирівну, заступника завідувача аптеки №6 товариства з обмеженою відповідальністю «Фармацентр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1:00Z</dcterms:created>
  <dc:creator>macak</dc:creator>
  <dc:description/>
  <cp:keywords/>
  <dc:language>en-US</dc:language>
  <cp:lastModifiedBy>o.shapovalova</cp:lastModifiedBy>
  <cp:lastPrinted>2013-08-08T09:51:00Z</cp:lastPrinted>
  <dcterms:modified xsi:type="dcterms:W3CDTF">2013-09-03T15:42:00Z</dcterms:modified>
  <cp:revision>39</cp:revision>
  <dc:subject/>
  <dc:title>Про   нагородження</dc:title>
</cp:coreProperties>
</file>