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0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господарчо-побутовій будівлі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Голландські троянди» від 25.08.2023 вх. № 28-20/8502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 ПТ101230728713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осподарчо-побутовій будівл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 Кременчуці таку адресу: м. Кременчук, вул. Віри Холодної, 64-В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30T11:51:00Z</cp:lastPrinted>
  <dcterms:modified xsi:type="dcterms:W3CDTF">2023-08-30T08:56:00Z</dcterms:modified>
  <cp:revision>3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