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бюджеті Кременчуц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в бюджеті Кременчуцької міської територіальної громади на 2023 рік (додаток 2), а сам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Зменшити бюджетні асигнування, затверджені в бюджеті   Кременчуцької міської територіальної громади на 2023 рік, на суму    359 935,12 грн,  в тому числі загальний фонд – 359 431,12 грн, спеціальний фонд – 504,00 грн, в розрізі головних розпорядників бюджетних кош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більшити бюджетні асигнування загального фонду, затверджені в бюджеті Кременчуцької міської територіальної громади на 2023 рік, по головному розпоряднику бюджетних коштів Департаменту фінансів Кременчуцької міської ради Кременчуцького району Полтавської області (Неіленко Т.Г.) по КПКВКМБ 3717693 «Інші заходи, повʼязані з економічною діяльністю» КЕКВ 2240 на суму 359 935,12 грн для мобілізації коштів на оплату інших видатків, які не були передбачені в бюджеті Кременчуцької міської територіальної громади на 2023 рік.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Зменшити передачу коштів із загального фонду до спеціального фонду (бюджету розвитку) на суму  504,00 грн (додаток 1).</w:t>
      </w:r>
    </w:p>
    <w:p>
      <w:pPr>
        <w:pStyle w:val="Normal"/>
        <w:tabs>
          <w:tab w:val="clear" w:pos="708"/>
          <w:tab w:val="left" w:pos="1134" w:leader="none"/>
        </w:tabs>
        <w:ind w:left="70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3 році (додаток 3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ам бюджетних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атки 1–3 є невід’ємною частиною рішенн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ru-RU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7</w:t>
    </w:r>
  </w:p>
  <w:p>
    <w:pPr>
      <w:pStyle w:val="Foo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57:00Z</dcterms:created>
  <dc:creator>Секретар_2</dc:creator>
  <dc:description/>
  <cp:keywords/>
  <dc:language>en-US</dc:language>
  <cp:lastModifiedBy>Sekretar</cp:lastModifiedBy>
  <cp:lastPrinted>2023-08-29T16:40:00Z</cp:lastPrinted>
  <dcterms:modified xsi:type="dcterms:W3CDTF">2023-08-30T07:07:00Z</dcterms:modified>
  <cp:revision>16</cp:revision>
  <dc:subject/>
  <dc:title> </dc:title>
</cp:coreProperties>
</file>