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елегув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проектуванн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конструкції комплексу будівель та спору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О.Петрусенко,11, який знаходиться на баланс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шкільного дитячого закладу (ясла-садок) комбін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 №32 Кременчуц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Делегувати комунальному виробничому  підприємству «Кремен- чуцьке міське   управління   капітального  будівництва» функції замовника  з проектування    та реконструкції комплексу будівель та споруд по                            вул. О.Петрусенко,11, який знаходиться на балансі дошкільного дитячого закладу (ясла-садок) комбінованого типу  №32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 та   затвердити   його  в   установленому  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3.    Контроль за  виконанням  рішення  покласти 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Operator</dc:creator>
  <dc:description/>
  <cp:keywords/>
  <dc:language>en-US</dc:language>
  <cp:lastModifiedBy>user</cp:lastModifiedBy>
  <cp:lastPrinted>2013-04-29T16:14:00Z</cp:lastPrinted>
  <dcterms:modified xsi:type="dcterms:W3CDTF">2013-09-03T05:35:00Z</dcterms:modified>
  <cp:revision>2</cp:revision>
  <dc:subject/>
  <dc:title>РІШЕННЯ</dc:title>
</cp:coreProperties>
</file>