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в м. Кременчуці фізичній особі - підприємцю </w:t>
      </w:r>
      <w:r>
        <w:rPr>
          <w:b/>
          <w:color w:val="000000"/>
          <w:sz w:val="28"/>
          <w:szCs w:val="28"/>
          <w:lang w:val="uk-UA"/>
        </w:rPr>
        <w:t>Лукацькій Анастасії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– підприємця Лукацької Анастасії Віталіївни  від  16.08.2023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82084  про  </w:t>
      </w:r>
      <w:r>
        <w:rPr>
          <w:color w:val="000000"/>
          <w:sz w:val="28"/>
          <w:szCs w:val="28"/>
          <w:lang w:val="uk-UA"/>
        </w:rPr>
        <w:t xml:space="preserve">погодження  розміщення 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 в   м. Кременчуці,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 виконання   Правил </w:t>
      </w:r>
      <w:r>
        <w:rPr>
          <w:bCs/>
          <w:sz w:val="28"/>
          <w:szCs w:val="28"/>
          <w:lang w:val="uk-UA" w:bidi="zxx"/>
        </w:rPr>
        <w:t>розміщення   тимчасових   споруд для   провадження   підприємницької діяльності   на   об’єктах   благоустрою на   території   Кременчуцької   міської територіальної  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  рішенням   міської   ради 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на   виконання Порядку   визначення   обсягів   пайової   участі (внеску)   власників тимчасових   споруд   для   провадження   підприємницької діяльності   в утриманні   об’єктів   благоустрою   населених  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– підприємцю Лукацькій Анастасії Віта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блокованого сезонного торгового майданчика № 1 біля магазину продовольчих товарів з кафетерійним відділом по вул. Університетській (попередня назва – вул. Першотравнева), 1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4,00 кв.м (</w:t>
      </w:r>
      <w:r>
        <w:rPr>
          <w:sz w:val="28"/>
          <w:szCs w:val="28"/>
          <w:lang w:val="uk-UA" w:eastAsia="ar-SA" w:bidi="ar-SA"/>
        </w:rPr>
        <w:t>27,00 кв.м та 27,0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– 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01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– 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28T13:22:00Z</cp:lastPrinted>
  <dcterms:modified xsi:type="dcterms:W3CDTF">2023-08-28T10:53:00Z</dcterms:modified>
  <cp:revision>2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