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237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біля будівлі закладу харчування по вул. Михайла Коцюбинського</w:t>
      </w:r>
      <w:r>
        <w:rPr>
          <w:b/>
          <w:sz w:val="28"/>
          <w:szCs w:val="28"/>
          <w:lang w:val="uk-UA"/>
        </w:rPr>
        <w:t>, 1-В, на території комунального закладу культури «Міський парк культури і відпочинку «Придніпровський», в м. Кременчуці малому приватному підприємству «ІЛОНА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лого приватного підприємства «ІЛОНА» </w:t>
      </w:r>
      <w:r>
        <w:rPr>
          <w:sz w:val="28"/>
          <w:szCs w:val="28"/>
          <w:lang w:val="uk-UA"/>
        </w:rPr>
        <w:t>від 16.08.2023 № 28-28/8205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ого 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малому приватному підприємству «ІЛО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зблокованого </w:t>
      </w:r>
      <w:r>
        <w:rPr>
          <w:color w:val="000000"/>
          <w:sz w:val="28"/>
          <w:szCs w:val="28"/>
          <w:lang w:val="uk-UA"/>
        </w:rPr>
        <w:t>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85,0 кв.м (24,00 кв.м, 30,00 кв.м, 23,00 кв.м, 10,00 кв.м, 24,50 кв.м, 24,50 кв.м, 24,50 кв.м, 24,50 кв.м,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малому приватному підприємству «ІЛОНА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6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мале приватне підприємство «ІЛО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25T10:19:00Z</cp:lastPrinted>
  <dcterms:modified xsi:type="dcterms:W3CDTF">2023-08-25T07:29:00Z</dcterms:modified>
  <cp:revision>2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