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0" w:leader="none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230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сезонного торгового майданчика біля павільйону DONER KEBAB по вул. Перемоги, в районі будинку № 11, в</w:t>
      </w:r>
      <w:r>
        <w:rPr>
          <w:b/>
          <w:bCs/>
          <w:sz w:val="28"/>
          <w:szCs w:val="28"/>
          <w:lang w:val="uk-UA" w:eastAsia="ru-RU"/>
        </w:rPr>
        <w:t xml:space="preserve"> м. Кременчуці </w:t>
      </w:r>
      <w:r>
        <w:rPr>
          <w:b/>
          <w:sz w:val="28"/>
          <w:szCs w:val="28"/>
          <w:lang w:val="uk-UA"/>
        </w:rPr>
        <w:t>фізичній особі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ідприємцю Федосеєву Валерію Геннадійовичу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ої особи – підприємця </w:t>
      </w:r>
      <w:r>
        <w:rPr>
          <w:sz w:val="28"/>
          <w:szCs w:val="28"/>
          <w:lang w:val="uk-UA"/>
        </w:rPr>
        <w:t xml:space="preserve">Федосеєва Валерія Геннадійовича від 09.08.2023 № 28-28/79522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сезонного торгового майданчика біля павільйону DONER KEBAB по вул. Перемоги, в районі будинку № 1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  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66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66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66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66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ої особи – підприємця </w:t>
      </w:r>
      <w:r>
        <w:rPr>
          <w:sz w:val="28"/>
          <w:szCs w:val="28"/>
          <w:lang w:val="uk-UA"/>
        </w:rPr>
        <w:t>Федосеєву Валерію Геннад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 сезонного торгового майданчика біля павільйону DONER KEBAB по вул. Перемоги, в районі будинку № 11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0,40 кв.м </w:t>
      </w:r>
    </w:p>
    <w:p>
      <w:pPr>
        <w:pStyle w:val="TextBody"/>
        <w:spacing w:lineRule="atLeast" w:line="0" w:before="0" w:after="0"/>
        <w:ind w:right="66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Федосеєву Валерію Геннадійовичу: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7.08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- підприємця Федосеєва Валерія Геннад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66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66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24T10:53:00Z</cp:lastPrinted>
  <dcterms:modified xsi:type="dcterms:W3CDTF">2023-08-28T06:29:00Z</dcterms:modified>
  <cp:revision>2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