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38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хисній споруді цивільного захисту на 300 осіб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>Розглянувши заяву публічного акціонерного товариства «ДЖЕЙ ТІ ІНТЕРНЕШНЛ УКРАЇНА» від 09.08.2023 вх. № 28-20/79612 про присвоєння адреси</w:t>
      </w:r>
      <w:r>
        <w:rPr>
          <w:color w:val="000000"/>
          <w:sz w:val="28"/>
          <w:szCs w:val="28"/>
          <w:lang w:val="uk-UA"/>
        </w:rPr>
        <w:t xml:space="preserve"> об’єкту</w:t>
      </w:r>
      <w:r>
        <w:rPr>
          <w:sz w:val="28"/>
          <w:szCs w:val="28"/>
          <w:lang w:val="uk-UA"/>
        </w:rPr>
        <w:t xml:space="preserve"> закінченого</w:t>
      </w:r>
      <w:r>
        <w:rPr>
          <w:color w:val="000000"/>
          <w:sz w:val="28"/>
          <w:szCs w:val="28"/>
          <w:lang w:val="uk-UA"/>
        </w:rPr>
        <w:t xml:space="preserve"> будівництвом, розташованому в Автозаводському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захисній споруді цивільного захисту на 300 осіб в м. Кременчуц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 Богдана Хмельницького, 18-А</w:t>
      </w:r>
      <w:r>
        <w:rPr>
          <w:sz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7-14T10:33:00Z</cp:lastPrinted>
  <dcterms:modified xsi:type="dcterms:W3CDTF">2023-08-23T11:28:00Z</dcterms:modified>
  <cp:revision>25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