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>________</w:t>
        <w:tab/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Про встановлення вартості денного раціону страв харчування учнів у закладах загальної середньої освіти комунальної власності</w:t>
                      </w:r>
                      <w:r>
                        <w:rPr>
                          <w:b/>
                          <w:bCs/>
                          <w:lang w:val="ru-RU"/>
                        </w:rPr>
                        <w:t xml:space="preserve">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 xml:space="preserve">Кременчуцької міської територіальної громади під час організації освітнього процесу в очному та змішаному </w:t>
      </w:r>
      <w:r>
        <w:rPr/>
        <w:t>режимах встановити з 01.09.2023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артість безоплатного гарячого харчування (обідів) під час здобуття освіти у приміщенні закладу освіти для учнів пільгових категорій: 1 – 4 класів - 36,00 грн; 5 – 8 класів – 40,00 грн, 9 – 11 класів – 45,00 грн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-сиріт та дітей, позбавлених батьківського пікл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 числа дітей, батьки яких, або особи, що їх замінюють, є учасниками бойових дій, </w:t>
      </w:r>
      <w:r>
        <w:rPr>
          <w:bCs/>
        </w:rPr>
        <w:t xml:space="preserve">учасниками-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</w:t>
      </w:r>
      <w:r>
        <w:rPr>
          <w:bCs/>
          <w:shd w:fill="FFFFFF" w:val="clear"/>
        </w:rPr>
        <w:t>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bCs/>
        </w:rPr>
        <w:t xml:space="preserve"> або мають статус особи з інвалідністю внаслідок війни</w:t>
      </w:r>
      <w:r>
        <w:rPr/>
        <w:t xml:space="preserve"> (згідно з окремим Порядком, затвердженим рішенням виконавчого комітету Кременчуцької міської ради Полтавської області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hd w:fill="FFFFFF" w:val="clear"/>
        </w:rPr>
        <w:t>дітей, які мають статус постраждалих внаслідок воєнних дій і збройних конфлі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 числа дітей з інвалідністю.</w:t>
      </w:r>
    </w:p>
    <w:p>
      <w:pPr>
        <w:pStyle w:val="Normal"/>
        <w:ind w:firstLine="567"/>
        <w:jc w:val="both"/>
        <w:rPr/>
      </w:pPr>
      <w:r>
        <w:rPr/>
        <w:t>Безкоштовне харчування учнів комунальних закладів загальної середньої освіти Кременчуцької міської територіальної громади здійснюється тільки у дні, коли учні навчаються у приміщенні закладу освіти. У разі відсутності учнів під час освітнього процесу у закладі освіти та під час дистанційного навчання компенсація за харчування не проводиться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 з 01.09.2023, рішення виконавчого комітету Кременчуцької міської ради Кременчуцького району Полтавської області від 12.08.2021 № 1045 «</w:t>
      </w:r>
      <w:r>
        <w:rPr>
          <w:bCs/>
        </w:rPr>
        <w:t>Про встановлення вартості денного раціону страв харчування учнів у закладах загальної середньої освіти комунальної власності Кременчуцької міської територіальної громади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2:00Z</dcterms:created>
  <dc:creator>Светлана Алексеевна</dc:creator>
  <dc:description/>
  <dc:language>en-US</dc:language>
  <cp:lastModifiedBy>Татьяна</cp:lastModifiedBy>
  <cp:lastPrinted>2023-08-23T15:50:00Z</cp:lastPrinted>
  <dcterms:modified xsi:type="dcterms:W3CDTF">2023-08-24T06:12:00Z</dcterms:modified>
  <cp:revision>2</cp:revision>
  <dc:subject/>
  <dc:title>Про         затвердження          мережі</dc:title>
</cp:coreProperties>
</file>