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-сироти Курас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Лаврової ******** *********, **.**.**** р.н., яка зареєстрована та проживає за адресою: м. Кременчук, вул. **********, буд. **, кв. *, про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Курасової ******** 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1.08.2023 (№ 01-32/184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від 23 серпня 2023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Курасової ******** 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Лаврову ******* ********, **.**.**** р.н., опікуном над майн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5:00Z</dcterms:created>
  <dc:creator>User</dc:creator>
  <dc:description/>
  <cp:keywords/>
  <dc:language>en-US</dc:language>
  <cp:lastModifiedBy>Admin</cp:lastModifiedBy>
  <cp:lastPrinted>2023-08-23T10:46:00Z</cp:lastPrinted>
  <dcterms:modified xsi:type="dcterms:W3CDTF">2023-08-23T07:53:00Z</dcterms:modified>
  <cp:revision>9</cp:revision>
  <dc:subject/>
  <dc:title>АВТОЗАВОДСЬКА  РАЙОННА  РАДА</dc:title>
</cp:coreProperties>
</file>