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створення прийомної сім`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***** ********** *************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а ********* ****** ************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</w:rPr>
        <w:tab/>
        <w:t xml:space="preserve"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ими заявами від громадян ***** ********** ************ та ********* ****** ************ від 09.08.2013 року, керуючись постановою Кабінету Міністрів України від 26.04.2002 року № 565 «Про затвердження Положення про прийомну сім`ю», Постановою Кабінету Міністрів України від 31.01.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  <w:u w:val="single"/>
        </w:rPr>
      </w:pPr>
      <w:r>
        <w:rPr>
          <w:szCs w:val="28"/>
        </w:rPr>
        <w:t>Створити прийомну сім`ю (прийомні батьки ***** ********* ************, 23.05.1967 року народження, та ******** ****** ***********, 04.03.1971 року народження) в м. Кременчуці з 23.08.2013 року за адресою:             м. Кременчук, провулок Березневий, будинок 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78" w:firstLine="697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</w:t>
      </w:r>
      <w:r>
        <w:rPr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left="278" w:firstLine="697"/>
        <w:jc w:val="both"/>
        <w:rPr>
          <w:szCs w:val="28"/>
        </w:rPr>
      </w:pP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Полтавської області і громадянами ****** *********** **************  та ********* ******* *************.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/>
      </w:pPr>
      <w:r>
        <w:rPr>
          <w:szCs w:val="28"/>
        </w:rPr>
        <w:t>3. Виконавчому комітету Крюківської районної ради (Коваленко А.В.):</w:t>
      </w:r>
    </w:p>
    <w:p>
      <w:pPr>
        <w:pStyle w:val="Normal"/>
        <w:ind w:left="280" w:firstLine="700"/>
        <w:jc w:val="both"/>
        <w:rPr/>
      </w:pPr>
      <w:r>
        <w:rPr>
          <w:szCs w:val="28"/>
        </w:rPr>
        <w:t>3.1. Службі у справах дітей виконавчого комітету Крюківської районної ради (Сухоніс Ю.В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-  здійснити підбір дітей з числа дітей-сиріт та дітей, позбавлених   батьківського піклування, для влаштування у прийомну сім`ю                    ***** ********** ************* та ********* ****** ************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                ***** ********** ************* та ********* ****** ************;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’ї ***** ********** ************ та ********* ****** ************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Крюківської районної  ради (Ревега Л.І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-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***** ********** ************* та ********* ****** ************.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980" w:leader="none"/>
        </w:tabs>
        <w:ind w:left="280" w:hanging="0"/>
        <w:jc w:val="both"/>
        <w:rPr>
          <w:szCs w:val="28"/>
        </w:rPr>
      </w:pPr>
      <w:r>
        <w:rPr>
          <w:szCs w:val="28"/>
          <w:lang w:val="ru-RU"/>
        </w:rPr>
        <w:tab/>
        <w:t xml:space="preserve">4.1. 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йомної сім`ї              ***** ********** ************* та ********* ****** ************.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Литвиненко В.М.) організувати проходження прийомними дітьми медичного огляд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6. Контроль за виконанням цього рішення покласти на заступника міського голови Малецького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О.М. БАБАЄВ</w:t>
      </w:r>
    </w:p>
    <w:sectPr>
      <w:footerReference w:type="default" r:id="rId2"/>
      <w:type w:val="nextPage"/>
      <w:pgSz w:w="11906" w:h="16838"/>
      <w:pgMar w:left="1417" w:right="706" w:gutter="0" w:header="0" w:top="1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8:00Z</dcterms:created>
  <dc:creator>Work</dc:creator>
  <dc:description/>
  <cp:keywords/>
  <dc:language>en-US</dc:language>
  <cp:lastModifiedBy>Admin</cp:lastModifiedBy>
  <cp:lastPrinted>2013-08-15T09:03:00Z</cp:lastPrinted>
  <dcterms:modified xsi:type="dcterms:W3CDTF">2013-08-19T09:29:00Z</dcterms:modified>
  <cp:revision>22</cp:revision>
  <dc:subject/>
  <dc:title>Про створення прийомної</dc:title>
</cp:coreProperties>
</file>