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5.08.2023 вх. № 28-20/8166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659 від 22.05.2023 «Реконструкція нежитлового приміщення № 50 під квартиру № 50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919-3381-1985-7170) таку адресу:                    м. Кременчук, вул. Київська, 14-А, квартира 5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14:34:00Z</cp:lastPrinted>
  <dcterms:modified xsi:type="dcterms:W3CDTF">2023-08-22T11:35:00Z</dcterms:modified>
  <cp:revision>2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