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4.08.2023 вх. № 28-20/8120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09534 від 22.05.2023 «Реконструкція нежитлового приміщення № 46 під квартиру № 46 без зміни зовнішніх геометричних розмірів фундаментів у плані та без зміни об’ємно-просторових характеристик по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404-6894-5253-2890) таку адресу:                    м. Кременчук, вул. Київська, 14-А, квартира 46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22T09:21:00Z</cp:lastPrinted>
  <dcterms:modified xsi:type="dcterms:W3CDTF">2023-08-22T06:23:00Z</dcterms:modified>
  <cp:revision>29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