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3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 14-А, в   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4.08.2023 вх. № 28-20/81214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30509387 від 22.05.2023 «Реконструкція нежитлового приміщення № 48 під квартиру № 48 без зміни зовнішніх геометричних розмірів фундаментів у плані та без зміни об’ємно-просторових характеристик по вул. Київська, будинок 14-А в м. Кременчуці,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 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 Київській, 14-А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за пропозиціями замовника та за результатами технічної інвентаризації (реєстраційний №ТІ01:8911-0930-8288-3098) таку адресу:                    м. Кременчук, вул. Київська, 14-А, квартира 48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8-22T10:35:00Z</cp:lastPrinted>
  <dcterms:modified xsi:type="dcterms:W3CDTF">2023-08-22T07:37:00Z</dcterms:modified>
  <cp:revision>2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