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-побутового павільйону з виготовлення верхнього одягу по</w:t>
      </w:r>
      <w:r>
        <w:rPr>
          <w:b/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Кобзар Ірині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бзар Ірини Анатоліївни від 22.07.2023 № 99-01/7207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бзар Іри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2,9 кв.м, в тому числі площа тимчасової споруди 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бзар Іри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бзар Іри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8-01T11:12:00Z</cp:lastPrinted>
  <dcterms:modified xsi:type="dcterms:W3CDTF">2023-08-17T13:37:00Z</dcterms:modified>
  <cp:revision>7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