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та  Грамотами ви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вчого  комітету  Кременчуць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о  району Полтавської області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За високий професіоналізм, чуйне й доброзичливе відношення до людей, відданість справі, зразкове виконання посадових обов’язків та </w:t>
      </w:r>
      <w:r>
        <w:rPr>
          <w:bCs/>
          <w:sz w:val="28"/>
          <w:szCs w:val="28"/>
          <w:lang w:val="uk-UA"/>
        </w:rPr>
        <w:t>з нагоди 6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БІЛАШ Лідію </w:t>
      </w:r>
      <w:r>
        <w:rPr>
          <w:sz w:val="28"/>
          <w:szCs w:val="28"/>
        </w:rPr>
        <w:t>Федорівну, 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директора територіального центру соціального обслуговування (надання соціальних послуг) Автозаводського району Департаменту соціального захисту населення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За багаторічну сумлінну працю, високий професіоналізм, особистий внесок у розвиток сфери соціального захисту населення Кременчуцької міської територіальної громади та </w:t>
      </w:r>
      <w:r>
        <w:rPr>
          <w:bCs/>
          <w:sz w:val="28"/>
          <w:szCs w:val="28"/>
          <w:lang w:val="uk-UA"/>
        </w:rPr>
        <w:t>з нагоди 6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МИРОНОВУ Ольгу Костянтинівну, директора територіального центру соціального обслуговування (надання соціальних послуг) Крюківського району Департаменту соціального захисту населення Кременчуцької міської ради Кременчуцького району 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.За активну участь та високий професіоналізм у виконані робіт, пов’язаних з ліквідацією наслідків підтоплення на території Херсонської області внаслідок підриву російськими загарбниками греблі Каховської ГЕС, нагородит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БУГАЄНКА Михайла Михайловича, вантажника комунального підприємства «Кременчуцьке комунальне автотранспортне підприємство 1628»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ДЕЙКУНА Сергія Анатолійовича, вантажника комунального підприємства «Кременчуцьке комунальне автотранспортне підприємство 1628»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ЗАЙЧЕНКА Олександра Жоржевича, вантажника комунального підприємства «Кременчуцьке комунальне автотранспортне підприємство 1628»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СИНИЦЮ Бориса Олександровича, слюсаря з обслуговування теплових мереж 4 розряду дільниці № 4 цеху теплових мереж комунального підприємства «Теплоенерго»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КРИВОРУЧКА Віктора Анатолійовича, оператора теплового пункту 3 розряду цеху центральних теплових пунктів комунального підприємства «Теплоенерго»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КОРОЛЬКОВА Ігоря Всеволодовича, слюсаря з обслуговування теплових мереж 4 розряду дільниці № 2 цеху теплових мереж комунального підприємства «Теплоенерго»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ГУЖВУ Сергія Вікторовича, монтажника санітарно - технічних систем і устаткування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розряду ремонтно-будівельної дільниці комунального підприємства «Кременчукводоканал»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ЯКИМЦЯ Єгора Миколайовича, слюсаря з контрольно-вимірювальних приладів та автоматики дільниці контрольно - вимірювальних приладів і автоматики комунального підприємства «Кременчукводоканал»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РЯЗАНОВА Ярослава Олександровича, слюсаря аварійно-відновлювальних робіт І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розряду дільниці по експлуатації водовідвідних мереж і насосних станцій цеху водовідведення комунального підприємства «Кременчукводоканал»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КАХНА Олега Михайловича, слюсаря аварійно-відновлювальних робіт І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розряду дільниці по експлуатації водовідвідних мереж і насосних станцій цеху водовідведення комунального підприємства «Кременчукводоканал»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За адвокацію ідей молодіжної політики, вагомий особистий внесок у становлення та розбудову волонтерського руху в місті Кременчуці, активну участь в реалізації проєкту благодійної допомоги жителям міста Кременчука під час війни та з нагоди Дня молоді нагородит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МОРОЗОВУ Марину Олегівну, волонтерку Молодіжного Парламенту Кременчука та Кременчуцького міського комітету молодіжних організаці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РАЗУМНУ Олесю Антонівну, начальника управління по роботі зі зверненнями громадян виконавчого комітету Кременчуцької міської ради Кременчуцького району Полтавської області, волонтерку Молодіжного Парламенту Кременчука та Кременчуцького міського комітету молодіжних організацій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ПЛАХОТНУ Марію Олександрівну, ученицю Кременчуцького ліцею       № 10 «Лінгвіст» Кременчуцької міської ради Кременчуцького району Полтавської області, волонтерку Молодіжного Парламенту Кременчука та Кременчуцького міського комітету молодіжних організаці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ГОДИНУ Сніжану Сергіївн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пускницю Регіонального центру професій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хнічної освіти № 1 м. Кременчук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олонтерку Молодіжного Парламенту Кременчука та Кременчуцького міського комітету молодіжних організацій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ВОЛОГОДСЬКУ Юлію Віталіївну, ученицю Кременчуцького ліцею № 4 «Кремінь» Кременчуцької міської ради Кременчуцького району Полтавської області, волонтерку Молодіжного Парламенту Кременчука та Кременчуцького міського комітету молодіжних організаці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ПЕРЕВЕЗЕНЦЕВА Євгена Михайловича, заступника начальника відділу - завідувача сектору підтримки партисипативних практик 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, волонтера Молодіжного Парламенту Кременчука та Кременчуцького міського комітету молодіжних організаці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ХОПТИНСЬКУ Анастасію Максимівну, волонтерку Молодіжного Парламенту Кременчука та Кременчуцького міського комітету молодіжних організацій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РІНЧЕНКА Євгенія Сергійовича, волонтера Молодіжного Парламенту Кременчука та Кременчуцького міського комітету молодіжних організацій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ГОЛОВ Ксенію Василівну, волонтерку Молодіжного Парламенту Кременчука та Кременчуцького міського комітету молодіжних організацій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ЖУРБУ Катерину Денисівну, ученицю Кременчуцького ліцею №25 «Гуманітарний колегіум» Кременчуцької міської ради Кременчуцького району Полтавської області, волонтерку Молодіжного Парламенту Кременчука та Кременчуцького міського комітету молодіжних організацій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За активну громадську позицію, небайдужість, постійну участь у житті Кременчуцької міської територіальної громади, реалізацію молодіжної політики та з нагоди Дня молоді нагородит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ІНДРУ Анастасію Олексіївну, старшого бойового медика 116 Полтавської окремої бригади територіальної оборони 145 окремого батальйону територіальної оборони м. Кременчук, 3 стрілецької роти, волонтерку Молодіжного Парламенту Кременчука та Кременчуцького міського комітету молодіжних організаці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МИРОНЮКА Максима Васильовича, президен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громадської організації «Асоціація розвитку спорту»</w:t>
      </w:r>
      <w:r>
        <w:rPr>
          <w:sz w:val="28"/>
          <w:szCs w:val="28"/>
          <w:lang w:val="uk-UA"/>
        </w:rPr>
        <w:t>, віцепрезидента громадської організації «Спортивна академія «Ягуар»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ВАСИЛЕВСЬКУ Аліну Анатоліївну, провідного бібліотекаря відділу соціокультурної діяльності Комунального закладу культури «Кременчуцька публічна бібліотек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ВОЛОШИНА Андрія Васильовича, директора Комунального закладу фізичної культури і спорту «Кременчуцька міська спеціалізована дитячо -юнацька спортивна школа з боротьби дзюдо» Кременчуцької міської ради Кременчуцького району Полтавської області, Майстра спорту України з боротьби дзюд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КОВАЛЕВСЬКУ Віту Олександрівну, провідного фахівця із соціальної роботи денного центру соціально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психологічної допомоги особам, які постраждали від домашнього насильства та/або насильства за ознакою статі Кременчуцького міського центру соціальних служб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ЛИХОДІД Інну Павлівну, волонтерку громадської організації «Дух нації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ЕДОРЕНКО Аліну Олександрівну, начальника відділу лікувально-профілактичної допомоги населенню Департаменту охорони здоров’я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СЛОБОДЯНИКА Марка Володимировича, волонтера громадської організації «МОЛОДІЖНА ЩАСЛИВА РОДИН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ШЕВЕЛУ Аліну Андріївну, членкиню молодіжної спільноти </w:t>
      </w:r>
      <w:r>
        <w:rPr>
          <w:sz w:val="28"/>
          <w:szCs w:val="28"/>
          <w:lang w:val="en-US"/>
        </w:rPr>
        <w:t>YMCA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lang w:val="en-US"/>
        </w:rPr>
        <w:t>Kremenchuk</w:t>
      </w:r>
      <w:r>
        <w:rPr>
          <w:sz w:val="28"/>
          <w:szCs w:val="28"/>
          <w:lang w:val="uk-UA"/>
        </w:rPr>
        <w:t>, тренерку з йог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ШКОДЕНКО Валерію В’ячеславівну, спеціалі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атегорії відділу закладів дошкільної освіти, кадрової та організаційної роботи управління дошкільної освіти, кадрової, організаційної та моніторингової роботи Департаменту освіти Кременчуцької міської ради Кременчуцького району Полтавської області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6.За проведення фотовиставки «Відображення» та участь у Дні литовської культури в місті Кременчуці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БРАЗІТЕ Реду, литовську фотомайстриню, фотографа Марійямпільського міського центру культури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7.За високий патріотизм, підтримку українського народу та участь у Дні литовської культури в місті Кременчуці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ЛУКШІСА Егідіюса, литовського співака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8.За високий патріотизм та участь у Дні литовської культури в                            місті Кременчуці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БОРОВОКА Тараса, українського співака, автора пісні «Байрактар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9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03:00Z</dcterms:created>
  <dc:creator>Шаповалова Оксана Володимирівна</dc:creator>
  <dc:description/>
  <cp:keywords/>
  <dc:language>en-US</dc:language>
  <cp:lastModifiedBy>o.shapovalova</cp:lastModifiedBy>
  <cp:lastPrinted>2023-08-17T18:33:00Z</cp:lastPrinted>
  <dcterms:modified xsi:type="dcterms:W3CDTF">2023-08-17T15:36:00Z</dcterms:modified>
  <cp:revision>23</cp:revision>
  <dc:subject/>
  <dc:title>Про  нагородження   Почесними</dc:title>
</cp:coreProperties>
</file>