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надання кімнати № *** в будинк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для тимчасового проживання по</w:t>
      </w:r>
    </w:p>
    <w:p>
      <w:pPr>
        <w:pStyle w:val="Heading1"/>
        <w:ind w:left="0" w:hanging="0"/>
        <w:rPr>
          <w:szCs w:val="28"/>
        </w:rPr>
      </w:pPr>
      <w:r>
        <w:rPr/>
        <w:t xml:space="preserve">вул.Гагаріна, ***, в </w:t>
      </w:r>
      <w:r>
        <w:rPr>
          <w:szCs w:val="28"/>
        </w:rPr>
        <w:t>м.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b/>
          <w:b/>
          <w:sz w:val="60"/>
          <w:szCs w:val="60"/>
          <w:lang w:eastAsia="de-DE"/>
        </w:rPr>
      </w:pPr>
      <w:r>
        <w:rPr>
          <w:b/>
          <w:sz w:val="60"/>
          <w:szCs w:val="6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вся гр.************************* з проханням надати йому кімнату № ***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*****************. – 1961 року народження, тимчасово не працює, зареєстрований в будинку № *** по вул.60 років Жовтня, в м.Кременчуці свого житла не має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пунктом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ст. 132 Житлового Кодексу УРСР та ст. 34 Закону України „Про місцеве самовряду-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Надати кімнату № ***, житловою площею 17,1 кв.м, в будинку для тимчасового проживання по вул.Гагаріна, ***, в м.Кременчуці терміном на 1 рік гр.**************************** на склад сім’ї 1 особ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вселення гр.**********************. в кімнату № *** по вул.Гагаріна, *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Комунальному госпрозрахунковому житлово-експлуатаційному підприємству «Крюківське» укласти договір найма з гр.******************.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2:00Z</dcterms:created>
  <dc:creator>Bukov</dc:creator>
  <dc:description/>
  <cp:keywords/>
  <dc:language>en-US</dc:language>
  <cp:lastModifiedBy>2</cp:lastModifiedBy>
  <cp:lastPrinted>2013-09-02T09:21:00Z</cp:lastPrinted>
  <dcterms:modified xsi:type="dcterms:W3CDTF">2013-09-02T08:54:00Z</dcterms:modified>
  <cp:revision>3</cp:revision>
  <dc:subject/>
  <dc:title>Про надання житлової площі</dc:title>
</cp:coreProperties>
</file>