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4.08.2023 № 01.1-16/03-01/1110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8 серп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дитяча лікарня» на 2021-2023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949 540 грн 35 коп. (шість мільйонів дев’ятсот сорок дев’ять тисяч п’ятсот сорок гривень 35 копійок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>по 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bookmarkStart w:id="0" w:name="_Hlk105666402"/>
      <w:bookmarkEnd w:id="0"/>
      <w:r>
        <w:rPr>
          <w:szCs w:val="28"/>
        </w:rPr>
        <w:t xml:space="preserve">- 395 568 грн 03 коп. (триста дев’яносто п’ять тисяч п’ятсот шістдесят вісім гривень 03 копійки) на погашення кредиторської заборгованості за придбані медикаменти та вироби медичного призначенн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2 943 031 грн 30 коп. (два мільйони дев’ятсот сорок три тисячі тридцять одна гривня 30 копійок) на погашення кредиторської заборгованості за організацію харчування за період січень-липень 2023 рок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- 3 610 941 грн 02 коп. (три мільйони шістсот десять тисяч дев’ятсот сорок одна гривня 02 копійки) на покриття дефіциту коштів на виплату заробітної плати працівникам КНМП </w:t>
      </w:r>
      <w:r>
        <w:rPr>
          <w:color w:val="000000"/>
          <w:szCs w:val="28"/>
        </w:rPr>
        <w:t>«Кременчуцька міська дитяча лікарня» на період вересень-жовтень 2023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Start w:id="1" w:name="_Hlk105666402"/>
      <w:bookmarkEnd w:id="1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7:00Z</dcterms:created>
  <dc:creator>Gerasimenko</dc:creator>
  <dc:description/>
  <dc:language>en-US</dc:language>
  <cp:lastModifiedBy>Кононова Тетяна Анатоліївна</cp:lastModifiedBy>
  <cp:lastPrinted>2023-08-17T13:54:00Z</cp:lastPrinted>
  <dcterms:modified xsi:type="dcterms:W3CDTF">2023-08-17T10:55:00Z</dcterms:modified>
  <cp:revision>4</cp:revision>
  <dc:subject/>
  <dc:title>Про коригування тарифів на виробництво</dc:title>
</cp:coreProperties>
</file>