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надання статусу дитини,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яка постраждала внаслідок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оєнних дій та збройних конфліктів,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алолітнім Кириєнко *.*., Узуну *.*.</w:t>
      </w:r>
    </w:p>
    <w:p>
      <w:pPr>
        <w:pStyle w:val="Normal"/>
        <w:jc w:val="both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Розглянувши заяву гр. ******** **** *********, яка проживає за адресою: м. Кременчук, вул. ****** ******, буд. ** *, кв. **, про надання статусу дитини, яка постраждала внаслідок воєнних дій та збройних конфліктів, малолітній доньці Кириєнко ****** *************, **.**.**** р.н., у зв’язку з тим, що вона зазнала психологічного насильства, та малолітньому сину Узуну ******* **********, **.**.**** р.н., у зв’язку з тим, що він зазнав психологічного та фізичного насильства унаслідок авіаудару, завданого 12.03.2022 військами російської федерації під час бомбардування незахищених міст, будівель, що використовуються виключно цивільним населенням, за адресою: Донецька область, м. Маріуполь, вул. ********, буд. *, кв. **, у результаті чого хлопчик отримав тілесні ушкодження, що підтверджується витягом з Єдиного реєстру досудових розслідувань про відкриття кримінального провадження 12022170500001173 від 28.07.2022, випискою із медичної карти амбулаторного (стаціонарного хворого) № 1794, виданої комунальним некомерційним медичним підприємством «Кременчуцька міська дитяча лікарня» 13.06.2022, враховуючи висновок оцінки потреб сім’ї Кременчуцького міського центру соціальних служб </w:t>
      </w:r>
      <w:r>
        <w:rPr>
          <w:rStyle w:val="Style12"/>
          <w:lang w:val="uk-UA"/>
        </w:rPr>
        <w:t xml:space="preserve">від 26.07.2023, </w:t>
      </w:r>
      <w:r>
        <w:rPr>
          <w:sz w:val="28"/>
          <w:szCs w:val="28"/>
          <w:lang w:val="uk-UA"/>
        </w:rPr>
        <w:t xml:space="preserve">подання служби у справах дітей Крюківської районної адміністрації Кременчуцької міської ради Кременчуцького району Полтавської області про надання статусу дитини, яка постраждала внаслідок воєнних дій та збройних конфліктів, малолітнім Кириєнко ****** ************, **.**.**** р.н., Узуну ******* </w:t>
      </w:r>
      <w:bookmarkStart w:id="0" w:name="_Hlk124260866"/>
      <w:r>
        <w:rPr>
          <w:sz w:val="28"/>
          <w:szCs w:val="28"/>
          <w:lang w:val="uk-UA"/>
        </w:rPr>
        <w:t xml:space="preserve">*************, **.**.**** р.н., </w:t>
      </w:r>
      <w:bookmarkEnd w:id="0"/>
      <w:r>
        <w:rPr>
          <w:sz w:val="28"/>
          <w:szCs w:val="28"/>
          <w:lang w:val="uk-UA"/>
        </w:rPr>
        <w:t>від 14.08.2023 № 01-32/1008, рішення комісії з питань захисту прав дитини виконавчого комітету Кременчуцької міської ради Кременчуцького району Полтавської області (витяг з протоколу № 29 від         16 серпня 2023 року), керуючись ст.ст. 34, 52, 53, 59 Закону України «Про місцеве самоврядування в Україні», ст. 30</w:t>
      </w:r>
      <w:r>
        <w:rPr>
          <w:sz w:val="28"/>
          <w:szCs w:val="28"/>
          <w:vertAlign w:val="superscript"/>
          <w:lang w:val="uk-UA"/>
        </w:rPr>
        <w:t xml:space="preserve">1 </w:t>
      </w:r>
      <w:r>
        <w:rPr>
          <w:sz w:val="28"/>
          <w:szCs w:val="28"/>
          <w:lang w:val="uk-UA"/>
        </w:rPr>
        <w:t>Закону України «Про охорону дитинства», п.п. 2, 3, 5, 6, 10 Порядку надання статусу дитини, яка постраждала внаслідок воєнних дій та збройних конфліктів, затвердженого постановою Кабінету Міністрів України від 05.04.2017 № 268 (із змінами), виконавчий               комітет Кременчуцької міської ради Кременчуцького району Полтавської області</w:t>
      </w:r>
    </w:p>
    <w:p>
      <w:pPr>
        <w:pStyle w:val="Normal"/>
        <w:widowControl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widowControl w:val="false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1. Надати статус дитини, яка постраждала внаслідок воєнних дій та збройних конфліктів, малолітній Кириєнко ****** ************,         **.**.**** р.н. (свідоцтво про народження: серія *-** № ******, видане 02.02.2021 Центральним районним у місті Маріуполі відділом державної реєстрації актів цивільного стану Східного міжрегіонального управління Міністерства юстиції (м. Харків)), яка проживає за адресою: м. Кременчук,     вул. ****** *********, буд. ** *, кв. **, як такій, що зазнала психологічного насильств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2. Надати статус дитини, яка постраждала внаслідок воєнних дій та збройних конфліктів, малолітньому Узуну ******* ***********,        **.**.**** р.н. (свідоцтво про народження: серія *-** № ******, видане 17.01.2018 Лівобережним районним у місті Маріуполі відділом державної реєстрації актів цивільного стану Головного територіального управління юстиції у Донецькій області), який проживає за адресою: м. Кременчук,          вул. ****** ********, буд. ** *, кв. **, як такому, що зазнав психологічного та фізичного насильств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3. Оприлюднити рішення відповідно до вимог законодавств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4. Контроль за виконанням рішення покласти на заступника міського голови Усанову О.П. </w:t>
      </w:r>
    </w:p>
    <w:p>
      <w:pPr>
        <w:pStyle w:val="TextBody"/>
        <w:spacing w:lineRule="auto" w:line="2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tabs>
          <w:tab w:val="clear" w:pos="709"/>
          <w:tab w:val="left" w:pos="567" w:leader="none"/>
          <w:tab w:val="left" w:pos="720" w:leader="none"/>
          <w:tab w:val="left" w:pos="7088" w:leader="none"/>
        </w:tabs>
        <w:jc w:val="both"/>
        <w:rPr/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Віталій МАЛЕЦЬКИЙ</w:t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360"/>
      <w:jc w:val="center"/>
      <w:rPr/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№______</w:t>
      <w:br/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Основной текст_"/>
    <w:qFormat/>
    <w:rPr>
      <w:rFonts w:ascii="Times New Roman" w:hAnsi="Times New Roman" w:eastAsia="Times New Roman" w:cs="Times New Roman"/>
      <w:strike w:val="false"/>
      <w:dstrike w:val="false"/>
      <w:sz w:val="28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4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6T08:51:00Z</dcterms:created>
  <dc:creator>User</dc:creator>
  <dc:description/>
  <dc:language>en-US</dc:language>
  <cp:lastModifiedBy>reestr7</cp:lastModifiedBy>
  <cp:lastPrinted>2023-07-28T09:16:00Z</cp:lastPrinted>
  <dcterms:modified xsi:type="dcterms:W3CDTF">2023-08-16T09:00:00Z</dcterms:modified>
  <cp:revision>6</cp:revision>
  <dc:subject/>
  <dc:title>АВТОЗАВОДСЬКА  РАЙОННА  РАДА</dc:title>
</cp:coreProperties>
</file>