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Пефт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Пефті *********** ************,        **.**.**** р.н., яка проживає за адресою: м. Кременчук, квартал ***, буд. *,      кв. ***, про надання статусу дитини, яка постраждала внаслідок воєнних дій та збройних конфліктів, малолітньому синові Пефті ******* *********,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3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4.08.2023 (№ 01-32/181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6 серп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Пефті **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повторно **.**.**** Соборним відділом державної реєстрації актів цивільного стану у місті Дніпрі      Південно-Східного міжрегіонального управління Міністерства юстиції             (м. Дніпро)), який проживає за адресою: м. Кременчук, квартал ***, буд. *,       кв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3:00Z</dcterms:created>
  <dc:creator>User</dc:creator>
  <dc:description/>
  <cp:keywords/>
  <dc:language>en-US</dc:language>
  <cp:lastModifiedBy>Admin</cp:lastModifiedBy>
  <cp:lastPrinted>2023-07-28T10:45:00Z</cp:lastPrinted>
  <dcterms:modified xsi:type="dcterms:W3CDTF">2023-08-16T10:14:00Z</dcterms:modified>
  <cp:revision>6</cp:revision>
  <dc:subject/>
  <dc:title>АВТОЗАВОДСЬКА  РАЙОННА  РАДА</dc:title>
</cp:coreProperties>
</file>