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Ісхаков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Розглянувши заяви громадян ********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</w:t>
      </w:r>
      <w:r>
        <w:rPr>
          <w:szCs w:val="28"/>
        </w:rPr>
        <w:t>, які зареєстровані за адресою: м. Кременчук, вул. ****** *******, буд. **, кв. **, про надання дозволу дати згоду неповнолітній доньці Ісхаковій **** 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ій Ісхаковій **** ********, **.**.**** р.н., від 14.08.2023 № 01-32/100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16 серп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** ****** ********, ******* ***** ******** дати згоду неповнолітній доньці Ісхаковій **** </w:t>
      </w:r>
      <w:r>
        <w:rPr>
          <w:sz w:val="28"/>
          <w:szCs w:val="28"/>
        </w:rPr>
        <w:t>********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чинення правочину щодо жит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** в будинку № ** по вулиці ****** ******* (попередня назва – *******) в місті Кременчуці, що належить на праві приватної власності ******** ****** *********, за яким неповнолітня Ісхаков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частку квартир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2:00Z</dcterms:created>
  <dc:creator>User</dc:creator>
  <dc:description/>
  <dc:language>en-US</dc:language>
  <cp:lastModifiedBy>reestr7</cp:lastModifiedBy>
  <cp:lastPrinted>2021-02-22T15:25:00Z</cp:lastPrinted>
  <dcterms:modified xsi:type="dcterms:W3CDTF">2023-08-16T08:12:00Z</dcterms:modified>
  <cp:revision>2</cp:revision>
  <dc:subject/>
  <dc:title>АВТОЗАВОДСЬКА  РАЙОННА  РАДА</dc:title>
</cp:coreProperties>
</file>