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з кафетерійним відділом та двома сезонними майданчиками по вул. Троїцькій</w:t>
      </w:r>
      <w:r>
        <w:rPr>
          <w:b/>
          <w:sz w:val="28"/>
          <w:szCs w:val="28"/>
          <w:lang w:val="uk-UA"/>
        </w:rPr>
        <w:t>, в районі будинку № 4, в м. Кременчуці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агаль Лариси Василівни </w:t>
      </w:r>
      <w:r>
        <w:rPr>
          <w:sz w:val="28"/>
          <w:szCs w:val="28"/>
          <w:lang w:val="uk-UA"/>
        </w:rPr>
        <w:t>від 09.08.2023 № 28-28/7963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торговельного павільйону для реалізації продовольчих товарів з кафетерійним відділом та двома сезонними майданчиками по вул. Троїцькій</w:t>
      </w:r>
      <w:r>
        <w:rPr>
          <w:sz w:val="28"/>
          <w:szCs w:val="28"/>
          <w:lang w:val="uk-UA"/>
        </w:rPr>
        <w:t xml:space="preserve">, в районі будинку № 4, в м. Кременчуці та від 10.08.2023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.06.2023 № 117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 м. Кременчуці фізичній особі-підприємцю Сагаль Ларисі Василівні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 вул. Троїцькій</w:t>
      </w:r>
      <w:r>
        <w:rPr>
          <w:sz w:val="28"/>
          <w:szCs w:val="28"/>
          <w:lang w:val="uk-UA"/>
        </w:rPr>
        <w:t>, в районі будинку № 4, в м. Кременчуці відповідно до паспорта прив’язки на площі об’єкта благоустрою 98,52 кв.м, в тому числі площа тимчасової споруди (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)</w:t>
      </w:r>
      <w:r>
        <w:rPr>
          <w:sz w:val="28"/>
          <w:szCs w:val="28"/>
          <w:lang w:val="uk-UA"/>
        </w:rPr>
        <w:t xml:space="preserve"> відповідно 29,9 кв.м, 29,7 кв.м та 24,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Кременчуцького району Полтавської області від 28.06.2023 № 117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 м. Кременчуці фізичній особі-підприємцю Сагаль Ларисі Васил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            № 57-СТС від 28.06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60 від 07.07.2022 щодо пайової участі в утриманні об’єкта благоустрою та додаткової угоди від 06.07.2023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7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14T13:32:00Z</cp:lastPrinted>
  <dcterms:modified xsi:type="dcterms:W3CDTF">2023-08-14T10:33:00Z</dcterms:modified>
  <cp:revision>4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