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ладу побутового обслуговування                     в житловому будинку № хх/х                 по вул. хххххх хххххххх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лаховської Наталі Володимирівни від 14.07.2023                вх. № 28-20/6953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11104287 «Реконструкція квартири № х в житловому будинку № хх/х по вул. хххххххх в м. Кременчуці Полтавської області під заклад побутового обслуговування без   зміни зовнішніх геометричних розмірів фундаментів у плані, без зміни об’ємно-просторових характеристик»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закладу побутового обслуговування </w:t>
      </w:r>
      <w:r>
        <w:rPr>
          <w:bCs/>
          <w:sz w:val="28"/>
          <w:szCs w:val="28"/>
          <w:lang w:val="uk-UA"/>
        </w:rPr>
        <w:t>в житловому будинку                  № хх/х по вул. хххххх 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                   замовника таку адресу: м. Кременчук, вул. хххххх хххххххх, хх/х, нежитлове приміщення 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15T13:44:00Z</cp:lastPrinted>
  <dcterms:modified xsi:type="dcterms:W3CDTF">2023-08-15T10:47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