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ого приміщення квартири № 11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вул. І.Приходька, 28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становою Крюківського районного суду м. Кременчука Полтавської області 15.07.2013 скасовано рішення виконавчого комітету Кременчуцької міської ради Полтавської області від 19.04.2013 № 222 «Про відмову в наданні дозволу на переведення жилих приміщень квартири № 11 по вул. І.Приходь-  ка, 28 з житлового в нежитловий фонд у м. Кременчуці» і зобов’язано виконавчий комітет Кременчуцької міської ради Полтавської області повторно розглянути заяву ***************** щодо надання дозволу на переведення житлового приміщення квартири № 11 у будинку № 28, розташованого по вулиці І.Приходька у місті Кременчуці Полтавської області в нежитловий фонд </w:t>
      </w:r>
      <w:r>
        <w:rPr>
          <w:lang w:val="uk-UA"/>
        </w:rPr>
        <w:t xml:space="preserve">для використання </w:t>
      </w:r>
      <w:r>
        <w:rPr>
          <w:bCs/>
          <w:lang w:val="uk-UA"/>
        </w:rPr>
        <w:t xml:space="preserve"> під перукар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***** щодо надання дозволу на переве-дення належної їй на праві власності квартири № 11  по вул. І.Приходька, 28 у         м. Кременчуці з житлового в нежитловий фонд з метою реконструкції для розміщення об’єкта непромислового характеру – під перукарню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ого приміщення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1 по вул. </w:t>
      </w:r>
      <w:r>
        <w:rPr>
          <w:bCs/>
          <w:lang w:val="uk-UA"/>
        </w:rPr>
        <w:t>І.Приходька, 28 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перукарн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02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3-07-11T10:40:00Z</cp:lastPrinted>
  <dcterms:modified xsi:type="dcterms:W3CDTF">2013-08-27T09:16:00Z</dcterms:modified>
  <cp:revision>216</cp:revision>
  <dc:subject/>
  <dc:title>Про  погодження   введення  в </dc:title>
</cp:coreProperties>
</file>