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від перехрестя (включно)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ь Тараса Шевченка та Івана Мазепи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нутрішньодворового проїзду між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/б № 41/49 по вулиці Івана Мазепи т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/б № 59/78 по вулиці Тараса Шевчен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              від 11.08.2023 № 48.1-03/2786 щодо реконструкції магістральної теплової мережі № 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від перехрестя (включно) вулиць Тараса Шевченка та Івана Мазепи до внутрішньодворового проїзду між                   ж/б 41/49 по вулиці Івана Мазепи та ж/б 59/78 по вулиці Тараса Шевченка в місті Кременчуці з 16.08.2023 до 01.10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На період закриття руху на перехресті вулиць Тараса Шевченка та Івана Мазепи організувати двосторонній рух  по вулиці Тараса  Шевченка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ілянці від вулиці Майора Борищака до вулиці Івана Мазепи шляхом демонтажу дорожнього знаку 5.5 «Дорога з одностороннім рухом» по вулиці Тараса Шевченк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ділянці від вулиці Софіївської до місця виконання робіт шляхом демонтажу дорожнього знаку 3.21 «В’їзд заборонено» по вулиці Тараса Шевченка та шляхом демонтажу дорожніх знаків 5.7.1 і 5.7.2 «Виїзд на дорогу з одностороннім рухом»  по вулиці Софіївські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4. 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 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-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krygin</dc:creator>
  <dc:description/>
  <cp:keywords/>
  <dc:language>en-US</dc:language>
  <cp:lastModifiedBy>Пользователь</cp:lastModifiedBy>
  <cp:lastPrinted>2023-08-15T14:08:00Z</cp:lastPrinted>
  <dcterms:modified xsi:type="dcterms:W3CDTF">2023-08-15T11:08:00Z</dcterms:modified>
  <cp:revision>12</cp:revision>
  <dc:subject/>
  <dc:title>Тимчасово користуватися “Типовими правилами розміщення зовнішнь</dc:title>
</cp:coreProperties>
</file>