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Іванова Віктора Володимировича від 04.08.2023 вх. № 28-21/7754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в м. Кременчуці </w:t>
      </w:r>
      <w:r>
        <w:rPr>
          <w:sz w:val="28"/>
          <w:lang w:val="uk-UA"/>
        </w:rPr>
        <w:t>з № хх по    вул. ххххх хххххх на № хх-х по вул. ххххх хххххх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3-08-15T08:10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