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-57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019550" cy="436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розгляд подання прокурора міста Кременчука № 108-11057 вих. 13 від 25.07.2013   «Про скасування рішення виконкому Кременчуцької міської ради від 08.07.2013          № 364 «Про надання згоди комунальному підприємству «Спеціалізований комбінат ритуальних послуг» тимчасово не виділяти місця для майбутнього поховання (резерв) на Свіштовському кладовищі у зв’язку з відсутністю секторів для похован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343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 розгляд подання прокурора міста Кременчука № 108-11057 вих. 13 від 25.07.2013   «Про скасування рішення виконкому Кременчуцької міської ради від 08.07.2013          № 364 «Про надання згоди комунальному підприємству «Спеціалізований комбінат ритуальних послуг» тимчасово не виділяти місця для майбутнього поховання (резерв) на Свіштовському кладовищі у зв’язку з відсутністю секторів для похован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ind w:left="170" w:right="-57" w:hanging="0"/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ind w:left="170"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70" w:right="-57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left="170" w:right="-57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left="170" w:right="-57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left="170" w:right="-57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left="170" w:right="-57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left="170" w:right="-57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7" w:firstLine="170"/>
        <w:jc w:val="both"/>
        <w:rPr>
          <w:b/>
          <w:b/>
          <w:sz w:val="28"/>
          <w:szCs w:val="28"/>
          <w:lang w:val="uk-UA"/>
        </w:rPr>
      </w:pPr>
      <w:r>
        <w:rPr>
          <w:sz w:val="29"/>
          <w:szCs w:val="29"/>
          <w:lang w:val="uk-UA"/>
        </w:rPr>
        <w:t xml:space="preserve">       </w:t>
      </w:r>
      <w:r>
        <w:rPr>
          <w:sz w:val="29"/>
          <w:szCs w:val="29"/>
          <w:lang w:val="uk-UA"/>
        </w:rPr>
        <w:t xml:space="preserve">Виконавчий комітет Кременчуцької міської ради Полтавської області розглянув подання прокурора м. Кременчука </w:t>
      </w:r>
      <w:r>
        <w:rPr>
          <w:sz w:val="28"/>
          <w:szCs w:val="28"/>
          <w:lang w:val="uk-UA"/>
        </w:rPr>
        <w:t>№ 108-11057 вих. 13 від 25.07.2013 «Про скасування рішення виконкому Кременчуцької міської ради від 08.07.2013  № 364 «Про надання згоди комунальному підприємству «Спеціалізований комбінат ритуальних послуг» тимчасово не виділяти місця для майбутнього поховання (резерв) на Свіштовському кладовищі у зв’язку з відсутністю секторів для поховання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firstLine="1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несення вищезазначеного подання прокурор міста Кременчука обґрунтовує тим, що відповідно до наданих повноважень законодавцем, виконавчі комітети міських рад не наділені повноваженнями щодо обмеження у виділенні місць для похованн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7" w:firstLine="17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раховуючи вищевикладене та керуючись ст. 30 Закону України «Про місцеве самоврядування в Україні», рішенням Конституційного Суду України від 16.04.2009 по справі № 1-9/2009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57" w:firstLine="17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  <w:r>
        <w:rPr>
          <w:sz w:val="29"/>
          <w:szCs w:val="29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right="-57" w:firstLine="17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       </w:t>
      </w:r>
      <w:r>
        <w:rPr>
          <w:sz w:val="29"/>
          <w:szCs w:val="29"/>
          <w:lang w:val="uk-UA"/>
        </w:rPr>
        <w:t xml:space="preserve">1. Скасувати рішення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від 08.07.2013 № 364 «Про надання згоди комунальному підприємству «Спеціалізований комбінат ритуальних послуг» тимчасово не виділяти місця для майбутнього поховання (резерв) на Свіштовському кладовищі у зв’язку з відсутністю секторів для поховання». </w:t>
      </w:r>
      <w:r>
        <w:rPr>
          <w:sz w:val="29"/>
          <w:szCs w:val="29"/>
          <w:lang w:val="uk-UA"/>
        </w:rPr>
        <w:t xml:space="preserve">        </w:t>
      </w:r>
    </w:p>
    <w:p>
      <w:pPr>
        <w:pStyle w:val="Normal"/>
        <w:ind w:right="-57" w:firstLine="17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3990" w:leader="none"/>
        </w:tabs>
        <w:ind w:left="170" w:right="-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170" w:right="-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О.М. БАБАЄВ</w:t>
      </w:r>
    </w:p>
    <w:p>
      <w:pPr>
        <w:pStyle w:val="TextBody"/>
        <w:tabs>
          <w:tab w:val="clear" w:pos="708"/>
          <w:tab w:val="left" w:pos="0" w:leader="none"/>
        </w:tabs>
        <w:ind w:left="170"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17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left="17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left="17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170" w:right="-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0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1:00Z</dcterms:created>
  <dc:creator>User</dc:creator>
  <dc:description/>
  <cp:keywords/>
  <dc:language>en-US</dc:language>
  <cp:lastModifiedBy>User</cp:lastModifiedBy>
  <cp:lastPrinted>2013-08-20T10:39:00Z</cp:lastPrinted>
  <dcterms:modified xsi:type="dcterms:W3CDTF">2013-08-21T13:40:00Z</dcterms:modified>
  <cp:revision>105</cp:revision>
  <dc:subject/>
  <dc:title/>
</cp:coreProperties>
</file>