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проведення благодійного </w:t>
      </w:r>
      <w:r>
        <w:rPr>
          <w:b/>
          <w:szCs w:val="28"/>
          <w:lang w:val="ru-RU"/>
        </w:rPr>
        <w:t xml:space="preserve">вулич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фестивалю «Доброго вечора, ми з України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істі Кременчуц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допомоги кременчуцьким захисникам України та гідного проведення благодійного вуличного фестивалю в місті Кременчуці 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1. Провести благодійний вуличний фестиваль «Доброго вечора, ми з України»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з     01 вересня 2023 року по 02 вересня 2023 року з дотриманням безпеки, порядку, а також визначеного алгоритму дій у разі надходження сигналу «Повітряна тривогу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>2. Управлінню культури і туризму Кременчуцької міської ради Кременчуцького району Полтавської області (Вологодська І.В.) залучити підпорядковані комунальні заклади до організації творчих локацій та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Департаменту молоді та спорту Кременчуцької міської ради Кременчуцького району Полтавської області (Медведенко О.В.) залучити підпорядковані комунальні заклади до проведення спортивних заход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4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та Управлінню культури і туриз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 (Вологодська І.В.) під час проведення заходу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організувати торговельне обслуговування та обслуговування в сфері розваг без права продажу алкогольних, слабоалкогольних напоїв та пи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5. Департаменту у справах сімей та дітей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(Макаров А.І.) та Департаменту освіти Кременчуцької міської ради Кременчуцького району Полтавської області (Москалик Г.Ф.) </w:t>
      </w:r>
      <w:r>
        <w:rPr>
          <w:szCs w:val="28"/>
        </w:rPr>
        <w:t>залучити підпорядковані комунальні заклади до проведення</w:t>
      </w:r>
      <w:r>
        <w:rPr>
          <w:sz w:val="26"/>
          <w:szCs w:val="26"/>
        </w:rPr>
        <w:t xml:space="preserve"> </w:t>
      </w:r>
      <w:r>
        <w:rPr>
          <w:szCs w:val="28"/>
        </w:rPr>
        <w:t>безкоштовних майстер-клас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6. Департаменту охорони здоров’я Кременчуцької міської ради Кременчуцького району Полтавської області (Середа М.В.) забезпечити проведення заходу медичним супровод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Департаменту житлово-комунального господарства Кременчуцької міської ради Кременчуцького району Полтавської області (Москалик І.В.) залучити підпорядковані комунальні підприємства до організації та проведення заходу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Cs w:val="28"/>
        </w:rPr>
        <w:t xml:space="preserve">8. </w:t>
      </w:r>
      <w:r>
        <w:rPr>
          <w:spacing w:val="-6"/>
          <w:szCs w:val="28"/>
        </w:rPr>
        <w:t xml:space="preserve">Комунальному підприємству «Міськсвітло» Кременчуцької міської ради Кременчуцького району Полтавської області (Антіпов О.В.) під час проведення заходу на площі Перемоги та </w:t>
      </w:r>
      <w:r>
        <w:rPr>
          <w:szCs w:val="28"/>
        </w:rPr>
        <w:t xml:space="preserve">на території </w:t>
      </w:r>
      <w:r>
        <w:rPr>
          <w:spacing w:val="-4"/>
          <w:szCs w:val="28"/>
        </w:rPr>
        <w:t xml:space="preserve">комунального закладу культури «Міський парк культури і відпочинку «Придніпровський» </w:t>
      </w:r>
      <w:r>
        <w:rPr>
          <w:spacing w:val="-6"/>
          <w:szCs w:val="28"/>
        </w:rPr>
        <w:t xml:space="preserve">забезпечити підключення до джерела електричного струму сценічного обладнання, </w:t>
      </w:r>
      <w:r>
        <w:rPr>
          <w:szCs w:val="28"/>
        </w:rPr>
        <w:t>локацій та чергування відповідальних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9. </w:t>
      </w:r>
      <w:r>
        <w:rPr>
          <w:spacing w:val="-4"/>
          <w:szCs w:val="28"/>
        </w:rPr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szCs w:val="28"/>
        </w:rPr>
        <w:t>привести територію парку в належний санітарний стан та забезпечити її прибирання до, під час та після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0. Департамент з питань цивільного захисту та оборонної роботи Кременчуцької міської ради Кременчуцького району Полтавської області (Чудаков І.В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11. Кременчуцькому районному управлінню Головного управління Державної служби України з надзвичайних ситуацій в Полтавській області (Стеценко О.М.),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Давидюк В.О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12. 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3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14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5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906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4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3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Жукова Тетяна Іванівна</cp:lastModifiedBy>
  <cp:lastPrinted>2022-10-26T10:34:00Z</cp:lastPrinted>
  <dcterms:modified xsi:type="dcterms:W3CDTF">2023-08-15T05:55:00Z</dcterms:modified>
  <cp:revision>4</cp:revision>
  <dc:subject/>
  <dc:title> </dc:title>
</cp:coreProperties>
</file>