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Престиж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«Продюсерський  центр «Гастролі в Україні»  щодо надання дозволу на розміщення цирку – шапіто «Престиж»  на  майданчику по проспекту 50-ти річчя Жовтня, 96      (біля гіпермаркету «Велмарт»)  в  м. Кременчуці  з  09 вересня по 23 вересня  2013 року, керуючись ст.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дати дозвіл приватному підприємству «Продюсерський  центр «Гастролі в Україні»  на розміщення цирку – шапіто «Престиж»  на  майданчику по проспекту 50-ти річчя Жовтня, 96 (біля гіпермаркету «Велмарт»)  в  м. Кременчуці  з  09 вересня по 23 вересня 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класти на адміністрацію приватного підприємства «Продюсерський  центр «Гастролі в Україні» (в особі головного адміністратора директора  цирку – шапіто «Престиж» Айрапетяна Армена Рубен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даного рішення покласти на заступника міського голови 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284" w:firstLine="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6:00Z</dcterms:created>
  <dc:creator>Admin</dc:creator>
  <dc:description/>
  <cp:keywords/>
  <dc:language>en-US</dc:language>
  <cp:lastModifiedBy>Admin</cp:lastModifiedBy>
  <dcterms:modified xsi:type="dcterms:W3CDTF">2013-08-28T13:50:00Z</dcterms:modified>
  <cp:revision>4</cp:revision>
  <dc:subject/>
  <dc:title/>
</cp:coreProperties>
</file>