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 пересувних механізованих </w:t>
      </w:r>
    </w:p>
    <w:p>
      <w:pPr>
        <w:pStyle w:val="Normal"/>
        <w:rPr/>
      </w:pPr>
      <w:r>
        <w:rPr>
          <w:b/>
        </w:rPr>
        <w:t xml:space="preserve">атракціонів типу «Луна-парк» </w:t>
      </w:r>
    </w:p>
    <w:p>
      <w:pPr>
        <w:pStyle w:val="Normal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 09.08.2013 № 34 щодо надання дозволу на тимчасове розміщення пересувних механізованих атракціонів типу «Луна-парк» на території комунального закладу культури «Міський парк культури і відпочинку «Придніпровський» на розі вулиць М.Коцюбинського та М.Гоголя  в м. Кременчуці з 18 вересня  по 30 вересня 2013 року, керуючись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дати дозвіл фізичній особі – підприємцю Погрібній Любові Андріївні на тимчасове розміщення пересувних механізованих атракціонів типу «Луна-парк»  на території комунального закладу культури «Міський парк культури і відпочинку «Придніпровський» на розі вулиць М.Коцюбинського та  М.Гоголя  в м. Кременчуці з 18 вересня  по 30 вересня 2013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класти на фізичну особу – підприємця Погрібну Любов Андріївну відповідальність за забезпечення дотримання умов санітарії,                                    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2:00Z</dcterms:created>
  <dc:creator>Admin</dc:creator>
  <dc:description/>
  <cp:keywords/>
  <dc:language>en-US</dc:language>
  <cp:lastModifiedBy>Admin</cp:lastModifiedBy>
  <cp:lastPrinted>2013-08-28T16:55:00Z</cp:lastPrinted>
  <dcterms:modified xsi:type="dcterms:W3CDTF">2013-08-28T13:04:00Z</dcterms:modified>
  <cp:revision>10</cp:revision>
  <dc:subject/>
  <dc:title/>
</cp:coreProperties>
</file>