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21/50 часткам нежилих приміщень бази-будівлі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            «ТВМТОП ГРУП» від 26.06.2023 вх. №  28-22/6198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21/50 часткам нежилих приміщень бази-будівл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                            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47-В по просп. Свободи на № 47-Г по просп. Свободи згідно з викопіюванням з плану міста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8-11T13:54:00Z</cp:lastPrinted>
  <dcterms:modified xsi:type="dcterms:W3CDTF">2023-08-11T10:55:00Z</dcterms:modified>
  <cp:revision>23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