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9/50 часткам нежилих приміщень бази-будівл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икитенка Олега Володимировича від 26.06.2023 вх. № 28-22/620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29/50 часткам нежилих приміщень бази-будівлі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***, **-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11T11:49:00Z</cp:lastPrinted>
  <dcterms:modified xsi:type="dcterms:W3CDTF">2023-08-11T11:54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