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ому автобус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і загального користування 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ці від 21 серпня 2013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748" w:leader="none"/>
        </w:tabs>
        <w:ind w:hanging="0"/>
        <w:jc w:val="both"/>
        <w:rPr>
          <w:szCs w:val="28"/>
        </w:rPr>
      </w:pPr>
      <w:r>
        <w:rPr/>
        <w:t xml:space="preserve">          </w:t>
      </w:r>
      <w:r>
        <w:rPr>
          <w:b w:val="false"/>
        </w:rPr>
        <w:t xml:space="preserve">На виконання рішення виконавчого комітету Кременчуцької міської ради Полтавської області від 08.07.2013 № 352 «Про  проведення  конкурсу по визначенню перевізника на право  здійснення  перевезення пасажирів на  об’єкти конкурсу № 1 (міський автобусний маршрут № 21), № 2 (міський автобусний маршрут № 16б) в м. Кременчуці», відповідно до додатку  № 2 до рішення виконавчого комітету Кременчуцької міської ради Полтавської області від 08.07.2013  № 351 «Про утворення конкурсного комітету по розгляду конкурсних пропозицій </w:t>
      </w:r>
      <w:r>
        <w:rPr>
          <w:b w:val="false"/>
          <w:szCs w:val="28"/>
        </w:rPr>
        <w:t>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»,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. Кременчуці від 21 серпня 2013 року  № 2, керуючись п.51 постанови Кабінету Міністрів України від 03.12.2008    № 1081 «Про затвердження  Порядку проведення конкурсу на перевезення пасажирів  на автобусному маршруті загального користування»,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в м. Кременчуці від 21 серпня 2013 року (протокол № 2 від 21 серпня 2013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ір на виконання транспортних послуг щодо перевезення пасажирів на міському автобусному маршруті загального користування                    в м. Кременчуці строком на один рік з приватним підприємством «Євротранс - сервіс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.М. БАБАЄВ</w:t>
      </w:r>
    </w:p>
    <w:sectPr>
      <w:footerReference w:type="default" r:id="rId2"/>
      <w:type w:val="nextPage"/>
      <w:pgSz w:w="11906" w:h="16838"/>
      <w:pgMar w:left="1870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Алексей</dc:creator>
  <dc:description/>
  <cp:keywords/>
  <dc:language>en-US</dc:language>
  <cp:lastModifiedBy>ivashina</cp:lastModifiedBy>
  <cp:lastPrinted>2013-08-27T15:46:00Z</cp:lastPrinted>
  <dcterms:modified xsi:type="dcterms:W3CDTF">2013-08-27T14:20:00Z</dcterms:modified>
  <cp:revision>16</cp:revision>
  <dc:subject/>
  <dc:title>АНКЕТА</dc:title>
</cp:coreProperties>
</file>