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21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автобусному маршруті в         м. Кременчуці з приватним підприємством «Союз-Авто-Експрес» від 27.08.2012 № 26 (маршрут  № 21 «</w:t>
      </w:r>
      <w:r>
        <w:rPr>
          <w:szCs w:val="28"/>
          <w:lang w:val="uk-UA"/>
        </w:rPr>
        <w:t>вул. Молодіжна - В. Кохнівський хлібзавод</w:t>
      </w:r>
      <w:r>
        <w:rPr>
          <w:lang w:val="uk-UA"/>
        </w:rPr>
        <w:t xml:space="preserve">») та у зв’язку з відсутністю підприємства претендента на даний об’єкт конкурсу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21) в м. Кременчуц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5"/>
        <w:gridCol w:w="4823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вул. Молодіж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       В. Кохнівський хлібзавод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класу І у звичайному режимі руху, місткістю понад 22 пасажири з інтервалом руху 25 хвилин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овторне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 конкурсу № 1 (міський автобусний маршрут № 21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 маршрут № 21) в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 Встановити плату за участь у конкурсі з кожного претендента по об’єкту конкурсу у розмірі </w:t>
      </w:r>
      <w:r>
        <w:rPr>
          <w:sz w:val="28"/>
          <w:szCs w:val="28"/>
        </w:rPr>
        <w:t>91 неоподатковува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інімум.          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цього рішення покласти на заступника міського голови  Медведовського В.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2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4"/>
        <w:gridCol w:w="883"/>
        <w:gridCol w:w="567"/>
        <w:gridCol w:w="1343"/>
      </w:tblGrid>
      <w:tr>
        <w:trPr>
          <w:trHeight w:val="15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ind w:firstLine="6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,83 годи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Заробітна плата відповідно погодинної оплати фахівця                    (58,11 грн./год. станом на 01.07.2013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6,83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58,11)*2 = 793,78 грн. (2 – кількість виконавців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3 рік встановлені наступні відрахування з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793,78*0,363 = 288,1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793,78 + 288,14 = 1081,92 (гр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4. Накладні витрати (18%): </w:t>
      </w:r>
      <w:r>
        <w:rPr>
          <w:sz w:val="28"/>
          <w:szCs w:val="28"/>
          <w:lang w:val="uk-UA"/>
        </w:rPr>
        <w:t>НВ = 1081,92*0,18 = 194,74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. ПДВ (20%):                     </w:t>
      </w:r>
      <w:r>
        <w:rPr>
          <w:sz w:val="28"/>
          <w:szCs w:val="28"/>
          <w:lang w:val="uk-UA"/>
        </w:rPr>
        <w:t>ПДВ = (1081,92 + 194,74)*0,20 = 255,33 гр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 = 1081,92 + 194,74 + 255,33 = </w:t>
      </w:r>
      <w:r>
        <w:rPr>
          <w:b/>
          <w:sz w:val="28"/>
          <w:szCs w:val="28"/>
          <w:lang w:val="uk-UA"/>
        </w:rPr>
        <w:t>1531,99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нергетик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В.П. КУРГАЄВ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843" w:right="425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4:00Z</dcterms:created>
  <dc:creator>Пользователь</dc:creator>
  <dc:description/>
  <cp:keywords/>
  <dc:language>en-US</dc:language>
  <cp:lastModifiedBy>ivashina</cp:lastModifiedBy>
  <cp:lastPrinted>2013-08-27T15:26:00Z</cp:lastPrinted>
  <dcterms:modified xsi:type="dcterms:W3CDTF">2013-08-27T12:26:00Z</dcterms:modified>
  <cp:revision>4</cp:revision>
  <dc:subject/>
  <dc:title>Про міські маршрути</dc:title>
</cp:coreProperties>
</file>