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освітньо-патріотичного </w:t>
      </w:r>
    </w:p>
    <w:p>
      <w:pPr>
        <w:pStyle w:val="Normal"/>
        <w:rPr>
          <w:b/>
          <w:b/>
        </w:rPr>
      </w:pPr>
      <w:r>
        <w:rPr>
          <w:b/>
        </w:rPr>
        <w:t xml:space="preserve">табору «Молодіжна патріотична платформа» </w:t>
      </w:r>
    </w:p>
    <w:p>
      <w:pPr>
        <w:pStyle w:val="Normal"/>
        <w:rPr>
          <w:b/>
          <w:b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 xml:space="preserve">З метою розвитку патріотизму серед молоді, через ознайомлення з історією та культурою українського козацтва, героїчним минулим та сучасним українського народу, популяризацію української мови, відродження звичаїв, традицій та обрядів українського народу, на виконання міської цільової програми національно-патріотичного виховання дітей та молоді на 2021-2023 роки у м. Кременчуці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освітньо-патріотичний табір «Молодіжна патріотична  платформа» на території водно-веслувальної бази Комунального закладу фізичної культури і спорту «Кременчуцька міська комплексна дитячо-юнацька спортивна школа № 1»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(вул. </w:t>
      </w:r>
      <w:r>
        <w:rPr>
          <w:rFonts w:cs="Times New Roman" w:ascii="Times New Roman" w:hAnsi="Times New Roman"/>
          <w:bCs/>
          <w:sz w:val="28"/>
          <w:szCs w:val="28"/>
        </w:rPr>
        <w:t>Чумацький Шлях, буд. 20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22 по 23 серпня 2023 року в м. Кременчуці з дотриманням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 «Муніципальна варта» (Коршенко О.М.) забезпечити чергування та охорону території з 22 серпня 2023 року 22 год. 00 хв. по 23 серпня 2023 року 08 год. 00 хв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хорони здоров’я Кременчуцької міської ради Кременчуцького району Полтавської області (Середа М.В.) забезпечити чергування медичного працівника з укладкою 22 серпня 2023 року з 12 год. 00 хв. до 19 год. 30 хв. та 23 серпня 2023 року з 10 год. 00 хв. до 16 год. 00 хв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освітньо-патріотичного табору «Молодіжна патріотична  платформа» у 2023 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2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2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work</dc:creator>
  <dc:description/>
  <cp:keywords/>
  <dc:language>en-US</dc:language>
  <cp:lastModifiedBy>Asus</cp:lastModifiedBy>
  <cp:lastPrinted>2023-08-10T14:10:00Z</cp:lastPrinted>
  <dcterms:modified xsi:type="dcterms:W3CDTF">2023-08-10T11:12:00Z</dcterms:modified>
  <cp:revision>16</cp:revision>
  <dc:subject/>
  <dc:title>Про створення міського штабу</dc:title>
</cp:coreProperties>
</file>