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Чаплій Зінаїди Артемівни від 12.06.2023            вх. № 28-21/574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 в с. Придніпрянське Кременчуцького району Полтавської області таку адресу: вул. **********, **, с. Придніпрянське Кременчуцького району Полтавської області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10T10:42:00Z</cp:lastPrinted>
  <dcterms:modified xsi:type="dcterms:W3CDTF">2023-08-10T10:32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