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дитиною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ем *.*. та піклування над дітьми, позбавлени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атьківського піклування, Філем *.*., Філь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Філь ******* **********, **.**.**** р.н., яка зареєстрована та проживає в м. Кременчуці, квартал ***, буд. **, кв. **, про призначення її опікуном малолітнього Філя ****** *********, **.**.**** р.н., та піклувальником неповнолітніх Філя ********** **********, **.**.**** р.н., Філь ***** *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08.2023 (№ 01-32/178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09 серпня 2023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итиною, позбавленою батьківського піклування, Філем ********* ****************, **.**.**** р.н., та піклування над дітьми, позбавленими батьківського піклування, Філем *********** ***********, **.**.**** р.н., Філь ****** 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Філь ****** *********, **.**.**** р.н., опікуном дитини, позбавленої батьківського піклування, Філя ****** *************, **.**.**** р.н., та піклувальником дітей, позбавлених батьківського піклування, Філя ********** ************, **.**.**** р.н., Філь ***** *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4:00Z</dcterms:created>
  <dc:creator>User</dc:creator>
  <dc:description/>
  <cp:keywords/>
  <dc:language>en-US</dc:language>
  <cp:lastModifiedBy>Admin</cp:lastModifiedBy>
  <cp:lastPrinted>2023-03-08T11:41:00Z</cp:lastPrinted>
  <dcterms:modified xsi:type="dcterms:W3CDTF">2023-08-10T05:48:00Z</dcterms:modified>
  <cp:revision>5</cp:revision>
  <dc:subject/>
  <dc:title>АВТОЗАВОДСЬКА  РАЙОННА  РАДА</dc:title>
</cp:coreProperties>
</file>