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на 2023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ь виконавчого комітету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04.05.2023 № 732 «Про виділення коштів з Стабілізаційного Фонду Кременчуцької міської територіальної громади» та від 12.05.2023 № 830 «Про зміну напрямків використання бюджетних коштів, затверджених в бюджеті Кременчуцької міської територіальної громади на 2023 рік по головному розпоряднику бюджетних коштів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епартаменту житлово-комунального господарства Кременчуцької міської ради Кременчуцького району Полтавської області», керуючись ст.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прямки використання бюджетних коштів, затверджені в бюджеті Кременчуцької міської територіальної громади на 2023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ріш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4.05.2023 № 732 «Про виділення коштів з Стабілізаційного Фонду Кременчуцької міської територіальної гром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в сумі 1 001 03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идбання гіпохлориту натрію, направивши їх на виплату заробітної плати з нарахуваннями комунальному підприємст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прямки використання бюджетних коштів, затверджені в бюджеті Кременчуцької міської територіальної громади на 2023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ріш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12.05.2023 № 830 «Про зміну напрямків використання бюджетних коштів, затверджених в бюджеті Кременчуцької міської територіальної громади на 2023 рік по 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партаменту житлово-комунального господарства Кременчуцької міської ради Кременчуцького району Полтавської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в сумі 298 97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идбання гіпохлориту натрію, направивши їх на виплату заробітної плати з нарахуваннями комунальному підприємст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8-09T10:51:00Z</cp:lastPrinted>
  <dcterms:modified xsi:type="dcterms:W3CDTF">2023-08-09T07:51:00Z</dcterms:modified>
  <cp:revision>58</cp:revision>
  <dc:subject/>
  <dc:title/>
</cp:coreProperties>
</file>