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/>
      </w:pPr>
      <w:r>
        <w:rPr>
          <w:b/>
          <w:bCs/>
          <w:lang w:val="uk-UA"/>
        </w:rPr>
        <w:t xml:space="preserve">Про внесення змін до рішення виконавчого  комітету Кременчуцької міської ради Полтавської області від 15.04.2011  № 290 </w:t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зв’язку з кадровими змінами у структурних підрозділах виконавчого комітету Кременчуцької міської ради Полтавської області, керуючись ст. 30 Закону України 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15.04.2011 № 290 «Про затвердження положення та складу 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», затвердивши склад 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  в новій редакції (додається)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lang w:val="uk-UA"/>
        </w:rPr>
        <w:t>2.Контроль за виконанням цього рішення покласти на заступника міського голови Медведовського В. 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 БАБАЄ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4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ЗАТВЕРДЖЕНО</w:t>
      </w:r>
      <w:r>
        <w:rPr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Рішення виконавчого комітету             </w:t>
      </w:r>
    </w:p>
    <w:p>
      <w:pPr>
        <w:pStyle w:val="Normal"/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чуцької міської ради</w:t>
      </w:r>
    </w:p>
    <w:p>
      <w:pPr>
        <w:pStyle w:val="Normal"/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огрібний                                   </w:t>
        <w:tab/>
        <w:t xml:space="preserve">- перший заступник міського голови,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Андрій Михайлович</w:t>
        <w:tab/>
        <w:t>голова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едведовський </w:t>
        <w:tab/>
        <w:t xml:space="preserve">- заступник міського голови, заступник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алерій Володимирович</w:t>
        <w:tab/>
        <w:t>голови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Кійло </w:t>
        <w:tab/>
        <w:t xml:space="preserve">- заступник начальника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Оксана Іванівна</w:t>
        <w:tab/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>міської ради, секретар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оловик</w:t>
        <w:tab/>
        <w:t>- радник міського голов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икола  Леонідович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/>
        <w:t xml:space="preserve">Волощенко </w:t>
      </w:r>
      <w:r>
        <w:rPr>
          <w:lang w:val="uk-UA"/>
        </w:rPr>
        <w:tab/>
        <w:t xml:space="preserve">- начальник управління містобудува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Олександра Григорівна</w:t>
        <w:tab/>
        <w:t xml:space="preserve">та архітектури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Кременчуцької міської рад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 xml:space="preserve">Безверха </w:t>
        <w:tab/>
        <w:t xml:space="preserve">- начальник управління земельних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Ірина Олександрівна</w:t>
        <w:tab/>
        <w:t xml:space="preserve">ресурсів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Тетьоркіна</w:t>
        <w:tab/>
        <w:t xml:space="preserve">- заступник начальника фінансов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Тетяна Василівна</w:t>
        <w:tab/>
        <w:t xml:space="preserve">управління – начальник бюджет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ділу фінансового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міської ради Полтавської 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Моісєєнко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Михайло Володимирович</w:t>
        <w:tab/>
        <w:t xml:space="preserve">управління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 xml:space="preserve">Зеркалій </w:t>
        <w:tab/>
        <w:t xml:space="preserve">- начальник житлово-експлуатацій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Ірина Леонідівна</w:t>
        <w:tab/>
        <w:t>відділу управління житлово-комуналь-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ого господарства виконавч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комітету Кременчуцької міської рад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Івченко</w:t>
        <w:tab/>
        <w:t xml:space="preserve">- начальник відділу обліку та розподіл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Володимир Володимирович</w:t>
        <w:tab/>
        <w:t xml:space="preserve">житлової площі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 xml:space="preserve">Думчикова        </w:t>
        <w:tab/>
        <w:t xml:space="preserve">- представник Фонду міського майна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Тетяна Віталіївна</w:t>
        <w:tab/>
        <w:t>Кременчуцької міської ради.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а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b/>
          <w:lang w:val="uk-UA"/>
        </w:rPr>
        <w:t>Кременчуцької міської ради                                               С.М. ЯРОШ</w:t>
      </w:r>
    </w:p>
    <w:sectPr>
      <w:footerReference w:type="default" r:id="rId2"/>
      <w:type w:val="nextPage"/>
      <w:pgSz w:w="11906" w:h="16838"/>
      <w:pgMar w:left="1701" w:right="567" w:gutter="0" w:header="0" w:top="426" w:footer="7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9:00Z</dcterms:created>
  <dc:creator>User</dc:creator>
  <dc:description/>
  <cp:keywords/>
  <dc:language>en-US</dc:language>
  <cp:lastModifiedBy>User</cp:lastModifiedBy>
  <cp:lastPrinted>2013-08-19T13:19:00Z</cp:lastPrinted>
  <dcterms:modified xsi:type="dcterms:W3CDTF">2013-08-28T07:49:00Z</dcterms:modified>
  <cp:revision>2</cp:revision>
  <dc:subject/>
  <dc:title>Про  погодження   введення  в </dc:title>
</cp:coreProperties>
</file>