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публічному акціонерн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иству «Джей Ті Інтернешнл Україн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улаштування місця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розміщення авто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ишені) в районі будівлі публічного акціонер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иства «Джей Ті Інтернешнл Україн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ровулку Володимира Сосю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публічного акціонерного товариства «Джей Ті Інтернешнл Україна»  щодо улаштування місць для тимчасового паркування автотранспортних засобів та належного санітарного утримання прилеглої території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 Надати </w:t>
      </w:r>
      <w:bookmarkStart w:id="0" w:name="_Hlk142473458"/>
      <w:r>
        <w:rPr>
          <w:sz w:val="28"/>
          <w:szCs w:val="28"/>
          <w:lang w:val="uk-UA"/>
        </w:rPr>
        <w:t>публічному акціонерному товариству «Джей Ті Інтернешнл Україна» дозвіл на улаштування місця для тимчасового розміщення автотранспорту (кишені) в районі будівлі публічного акціонерного товариства «Джей Ті Інтернешнл Україна» по провулку Володимира Сосюри в місті Кременчуці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 Зобов’язати публічне акціонерне товариство «Джей Ті Інтернешнл Україна»  (Мастюх В.П.):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 Розробити робочий проєкт на улаштування місця для тимчасового розміщення автотранспорту (кишені в районі будівлі публічного акціонерного товариства «Джей Ті Інтернешнл Україна» по провулку Володимира Сосюри в місті Кременчуці,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              № 405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left" w:pos="720" w:leader="none"/>
          <w:tab w:val="left" w:pos="108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.2. Робочий проєкт погодити з відповідними службами  згідно з діючим законодавством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.3. 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 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.5. 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 Після закінчення робіт відновити благоустрій прилеглої території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 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 Влаштоване місце для тимчасового розміщення автотранспорту (кишені) в районі будівлі публічного акціонерного товариства «Джей Ті Інтернешнл Україна» по провулку Володимира Сосюри в місті Кременчуці взяти на утримання та обслуговування.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-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ind w:right="-82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p>
      <w:pPr>
        <w:pStyle w:val="Normal"/>
        <w:ind w:left="4859" w:hanging="485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4:00Z</dcterms:created>
  <dc:creator>krygin</dc:creator>
  <dc:description/>
  <cp:keywords/>
  <dc:language>en-US</dc:language>
  <cp:lastModifiedBy>Пользователь</cp:lastModifiedBy>
  <cp:lastPrinted>2023-08-09T13:26:00Z</cp:lastPrinted>
  <dcterms:modified xsi:type="dcterms:W3CDTF">2023-08-09T10:27:00Z</dcterms:modified>
  <cp:revision>13</cp:revision>
  <dc:subject/>
  <dc:title>Тимчасово користуватися “Типовими правилами розміщення зовнішнь</dc:title>
</cp:coreProperties>
</file>