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02.06.2023</w:t>
        <w:tab/>
        <w:tab/>
        <w:t>№ 121-Р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 листа Полтавської обласної військової адміністрації від 02.08.2023 № 01-65/4812 «Про системні перевірки стану готовності фонду захисних споруд цивільного захисту» т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 xml:space="preserve">1. Створити комісію </w:t>
      </w:r>
      <w:r>
        <w:rPr>
          <w:color w:val="000000"/>
          <w:szCs w:val="28"/>
        </w:rPr>
        <w:t xml:space="preserve">з проведення перевірок (обстежень) стану об’єктів фонду захисних споруд цивільного захисту Кременчуцької міської територіальної громади </w:t>
      </w:r>
      <w:r>
        <w:rPr/>
        <w:t>та затвердити її склад (додаток 1).</w:t>
      </w:r>
    </w:p>
    <w:p>
      <w:pPr>
        <w:pStyle w:val="TextBody"/>
        <w:ind w:firstLine="567"/>
        <w:rPr/>
      </w:pPr>
      <w:r>
        <w:rPr/>
        <w:t xml:space="preserve">2. Затвердити Положення про комісію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 (додаток 2)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3. Комісії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 (далі – Комісія)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3.1. Проводити обстеження наявного фонду захисних споруд цивільного захисту (щоквартально) протягом ІІІ-ІV кварталу 2023 р., І- ІV кварталу 2024 р. </w:t>
      </w:r>
    </w:p>
    <w:p>
      <w:pPr>
        <w:pStyle w:val="TextBody"/>
        <w:ind w:firstLine="567"/>
        <w:rPr/>
      </w:pPr>
      <w:r>
        <w:rPr/>
        <w:t>3.2. За результатами проведених перевірок об’єктів фонду з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ахисних споруд цивільного захисту</w:t>
      </w:r>
      <w:r>
        <w:rPr/>
        <w:t xml:space="preserve"> (сховищ, протирадіаційних укриттів, найпростіших укриттів) скласти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Акти </w:t>
      </w:r>
      <w:r>
        <w:rPr>
          <w:color w:val="333333"/>
          <w:shd w:fill="FFFFFF" w:val="clear"/>
        </w:rPr>
        <w:t>за формами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z0879-18?find=1&amp;text=Акт" \l "n7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ом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</w:t>
      </w:r>
      <w:r>
        <w:rPr>
          <w:color w:val="333333"/>
          <w:shd w:fill="FFFFFF" w:val="clear"/>
        </w:rPr>
        <w:t xml:space="preserve">Вимог щодо утримання та експлуатації захисних споруд цивільного  захисту (пункт 4 глави 2 розділу VІ) та згідно з додатком 6 до Вимог щодо забезпечення нумерації та здійснення обліку фонду захисних споруд цивільного захисту (пункт 9), затверджених </w:t>
      </w:r>
      <w:r>
        <w:rPr>
          <w:szCs w:val="28"/>
        </w:rPr>
        <w:t>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TextBody"/>
        <w:ind w:firstLine="567"/>
        <w:rPr/>
      </w:pPr>
      <w:r>
        <w:rPr/>
        <w:t>4. </w:t>
      </w:r>
      <w:r>
        <w:rPr>
          <w:bCs/>
          <w:szCs w:val="28"/>
          <w:shd w:fill="FFFFFF" w:val="clear"/>
        </w:rPr>
        <w:t xml:space="preserve">Департаменту з питань цивільного захисту та оборонної роботи </w:t>
      </w:r>
      <w:r>
        <w:rPr/>
        <w:t>Кременчуцької міської ради Кременчуцького  району Полтавської області (Чудаков І.В.) до початку проведення перевірки надати Комісії перелік фонду захисних споруд цивільного захисту (сховищ, протирадіаційних укриттів, найпростіших укриттів) Кременчуцької міської територіальної громади.</w:t>
      </w:r>
    </w:p>
    <w:p>
      <w:pPr>
        <w:pStyle w:val="TextBody"/>
        <w:ind w:firstLine="567"/>
        <w:rPr/>
      </w:pPr>
      <w:r>
        <w:rPr/>
        <w:t>5. Керівникам підприємств, установ та організацій, незалежно від форм власності, забезпечити контроль щодо безперешкодного доступу до фонду захисних споруд цивільного захисту населення згідно з законодавством.</w:t>
      </w:r>
    </w:p>
    <w:p>
      <w:pPr>
        <w:pStyle w:val="TextBody"/>
        <w:ind w:firstLine="567"/>
        <w:rPr/>
      </w:pPr>
      <w:r>
        <w:rPr/>
        <w:t>6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ind w:firstLine="567"/>
        <w:rPr/>
      </w:pPr>
      <w:r>
        <w:rPr/>
        <w:t>7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</w:t>
        <w:tab/>
        <w:t>Ігор ЧУДАКОВ</w:t>
      </w:r>
      <w:r>
        <w:br w:type="page"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.___.2023   № ___-Р</w:t>
      </w:r>
    </w:p>
    <w:p>
      <w:pPr>
        <w:pStyle w:val="TextBody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/>
          <w:b/>
          <w:color w:val="FFFFFF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</w:rPr>
        <w:t xml:space="preserve">про комісію </w:t>
      </w:r>
      <w:r>
        <w:rPr>
          <w:b/>
          <w:color w:val="000000"/>
          <w:szCs w:val="28"/>
        </w:rPr>
        <w:t>з проведення перевірок (обстежень) стану об’єктів фонду захисних споруд цивільного захисту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територіальної громади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567"/>
        <w:rPr/>
      </w:pPr>
      <w:r>
        <w:rPr>
          <w:rFonts w:eastAsia="TimesNewRomanPSMT;Times New Roman"/>
          <w:szCs w:val="28"/>
        </w:rPr>
        <w:t xml:space="preserve">Комісія </w:t>
      </w:r>
      <w:r>
        <w:rPr>
          <w:color w:val="000000"/>
          <w:szCs w:val="28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eastAsia="TimesNewRomanPSMT;Times New Roman"/>
          <w:szCs w:val="28"/>
        </w:rPr>
        <w:t xml:space="preserve"> (далі - Комісія) утворюється виконавчим комітетом Кременчуцької міської ради Кременчуцького району Полтавської області шляхом ухвалення рішення відповідно до повноважень, визначених Законом України «Про місцеве самоврядування в Україні», Кодексом цивільного захисту України, постановою Кабінету Міністрів України від 10.03.2017 № 138 «Деякі питання використання споруд цивільного захисту», наказом Міністерства внутрішніх справ від 09.07.2018 № 579 «Про затвердження вимог з питань використання та обліку фонду захисних споруд цивільного захисту» для забезпечення здійснення повноважень виконавчих органів ради</w:t>
      </w:r>
      <w:r>
        <w:rPr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2. Положення про Комісію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>затверджується у порядку її ут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bookmarkStart w:id="0" w:name="n4"/>
      <w:bookmarkEnd w:id="0"/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3. Основними завданнями Комісії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 xml:space="preserve">проведення перевір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бстежень) стану об’єктів фонду захисних споруд цивільного захисту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(сховища, протирадіаційні укриття, найпростіші укриття)  з приведення їх до використання за призначен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  <w:t>- надання підприємствам, установам та організаціям методичної та інформаційної допомоги у сфері цивільного захисту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  <w:t>- контроль за усуненням виявлених під час здійснення перевірок недолікі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4. Комісія відповідно до покладених на неї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проводить аналіз стану готовності фонду захисних споруд та причин виникнення проблем у процесі реалізації політики влади у відповідній сфері;</w:t>
      </w:r>
    </w:p>
    <w:p>
      <w:pPr>
        <w:pStyle w:val="TextBody"/>
        <w:ind w:firstLine="567"/>
        <w:rPr/>
      </w:pPr>
      <w:r>
        <w:rPr>
          <w:rFonts w:eastAsia="TimesNewRomanPS-BoldMT"/>
          <w:szCs w:val="28"/>
          <w:lang w:eastAsia="zxx" w:bidi="zxx"/>
        </w:rPr>
        <w:t xml:space="preserve">- за результатами проведених перевірок (обстежень) об’єктів фонду захисних споруд цивільного захисту (сховищ, протирадіаційних укриттів, найпростіших укриттів) складає Акти </w:t>
      </w:r>
      <w:r>
        <w:rPr>
          <w:color w:val="333333"/>
          <w:shd w:fill="FFFFFF" w:val="clear"/>
        </w:rPr>
        <w:t>за формами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z0879-18?find=1&amp;text=Акт" \l "n7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ом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</w:t>
      </w:r>
      <w:r>
        <w:rPr>
          <w:color w:val="333333"/>
          <w:shd w:fill="FFFFFF" w:val="clear"/>
        </w:rPr>
        <w:t xml:space="preserve">Вимог щодо утримання та експлуатації захисних споруд цивільного  захисту (пункт 4 глави 2 розділу VІ) та згідно з додатком 6 до Вимог щодо забезпечення нумерації та здійснення обліку фонду захисних споруд цивільного захисту (пункт 9), затверджених </w:t>
      </w:r>
      <w:r>
        <w:rPr>
          <w:szCs w:val="28"/>
        </w:rPr>
        <w:t>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5. Комісія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отримувати в установленому порядку документ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залучати для участі в роботі представників підприємств, установ, організацій громади (за погодженням з їх керівни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направляти представників на засідання колегіальних органів при розгляді поданих нею пропози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- організовувати проведення семінарів, нарад та інш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6. До складу Комісії входять: голова, заступник голови, секретар та члени комісії. Склад членів Комісії може формуватися із посадових осіб міської ради, у тому числі її структурних підрозділів, а також, за згодою, із представників державних органів, підприємств, установ, організ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>7. Робота Комісії проводиться у формі засідань та перевірок. Перевірки (обстеження) проводяться відповідно до цього рішення</w:t>
      </w: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У разі необхідності головою комісії скликаються засідання Комісії. Засідання Комісії веде голова, а у разі його відсутності — заступник голови комісії. Підготовку матеріалів для розгляду на засіданні забезпечує її секретар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Style w:val="Style14"/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  <w:t xml:space="preserve">8. Під час роботи Комісія здійснює </w:t>
      </w:r>
      <w:r>
        <w:rPr>
          <w:rStyle w:val="Style14"/>
          <w:rFonts w:eastAsia="TimesNewRomanPSMT;Times New Roman" w:cs="Times New Roman" w:ascii="Times New Roman" w:hAnsi="Times New Roman"/>
          <w:sz w:val="28"/>
          <w:szCs w:val="28"/>
          <w:lang w:val="uk-UA" w:eastAsia="zxx" w:bidi="zxx"/>
        </w:rPr>
        <w:t xml:space="preserve">перевір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бстеження) стану об’єктів фонду захисних споруд цивільного захисту Кременчуцької міської територіальної громади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 (сховищ, протирадіаційних укриттів, найпростіших укриттів)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здійснення контролю за утриманням та станом їх готовності, у тому числі за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приведенням суб’єктами господарювання (балансоутримувачами) в належний стан, підтримання у готовності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до використання за признач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</w:t>
        <w:tab/>
        <w:t>Ігор ЧУДАК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isp</dc:creator>
  <dc:description/>
  <cp:keywords/>
  <dc:language>en-US</dc:language>
  <cp:lastModifiedBy>User</cp:lastModifiedBy>
  <cp:lastPrinted>2023-08-08T08:42:00Z</cp:lastPrinted>
  <dcterms:modified xsi:type="dcterms:W3CDTF">2023-08-08T05:42:00Z</dcterms:modified>
  <cp:revision>53</cp:revision>
  <dc:subject/>
  <dc:title>Про внесення змін до розпорядження</dc:title>
</cp:coreProperties>
</file>